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Bebedou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icio OEC/063/20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27 de março de 20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em dos Advogados do Brasil - 87ª Subseçã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C: Sr. Gilberto de Barros Basile Fil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Justificativa de ausência e indicação de represent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 ofício justificar minha ausência na solenidade de posse da 87ª Subseção da OAB, referente ao triênio 2025-2027, realizada no dia 27 de março de 202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Infelizmente, devido a compromissos previamente agendados de caráter institucional, eu, Pr. Artur Ernesto Henrique não poderei comparecer ao evento. Contudo, expresso minha congratulação e apoio a todos os profissionais da advocacia e à nova gestão da OAB Bebedouro, desejando um mandato produtivo e cheio de realizações para a class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Na oportunidade, o 1° Secretário, Sr. Jorge E. Cardoso Rocha, estará presente e representará a Câmara Municipal.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08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3-27T14:36:00Z</dcterms:modified>
  <cp:revision>5</cp:revision>
  <dc:subject/>
  <dc:title/>
</cp:coreProperties>
</file>