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sz w:val="25"/>
          <w:szCs w:val="25"/>
        </w:rPr>
      </w:pPr>
      <w:r>
        <w:rPr>
          <w:rFonts w:cs="Arial" w:ascii="Arial" w:hAnsi="Arial"/>
          <w:b/>
        </w:rPr>
        <w:t>OEVNJDA/010/2015 – lcs</w:t>
      </w:r>
    </w:p>
    <w:p>
      <w:pPr>
        <w:pStyle w:val="BodyText2"/>
        <w:overflowPunct w:val="true"/>
        <w:autoSpaceDE w:val="true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2"/>
          <w:szCs w:val="24"/>
        </w:rPr>
        <w:t>Bebedouro, Capital Nacional da Laranja, 03 de março de 201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eastAsia="Arial Unicode MS" w:cs="Arial"/>
          <w:bCs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DD. Comandante da 3ª companhia da polícia milit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Senhor Comanda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azão de recente encontro que tive com moradores da Rua Estados Unidos (Jardim São João), tem este a especial finalidade de acordar com Vossa Senhoria uma data possível para discutirmos o assunto abordado, referente à ordem pública na referida v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orme cópia do abaixo-assinado, em anexo, perceberá que o anseio dos moradores é o restabelecimento da tranquilidade e da segurança pública, particularmente no horário de entrada e de saída dos alunos da </w:t>
      </w:r>
      <w:r>
        <w:rPr>
          <w:rFonts w:cs="Arial" w:ascii="Arial" w:hAnsi="Arial"/>
          <w:sz w:val="22"/>
          <w:u w:val="single"/>
        </w:rPr>
        <w:t>EE. “Abílio Alves Marques”</w:t>
      </w:r>
      <w:r>
        <w:rPr>
          <w:rFonts w:cs="Arial" w:ascii="Arial" w:hAnsi="Arial"/>
          <w:sz w:val="22"/>
        </w:rPr>
        <w:t>, quando ocorre a aglomeração de pessoas, gerando, pois, variados transtornos como: motoqueiros empinando motos, bombas detonadas tanto dentro como fora da unidade escolar, brigas, algazarras, veículos circulando na contramão de direção e o mais preocupante, o uso e tráfico visível de drogas. Um grave fato ocorreu na ultima semana, quando um aluno foi abordado com uma faca em seu poder, o que provocou pânico nas pessoas e desistência de alguns alunos, que com medo, não querem mais frequentar aquela unidade esco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Desse encontro espero encontrarmos uma forma consensual para minimizar o problema dessas pessoas, para, então, informa-los sobre o resultado obti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o de mais uma vez poder contar com sua prestimosa atenção, faço Senhor Comandante, de par com meus antecipados agradecimentos, protestos de estima e elevada conside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04T18:04:00Z</dcterms:modified>
  <cp:revision>3</cp:revision>
  <dc:subject/>
  <dc:title/>
</cp:coreProperties>
</file>