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març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91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24/2025 de autoria do vereador Prof. Dr. Antonio Gandini Junior, que nos fora enviado, bem como ao Departamento de Cultura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40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3-26T16:41:00Z</dcterms:modified>
  <cp:revision>3</cp:revision>
  <dc:subject/>
  <dc:title/>
</cp:coreProperties>
</file>