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62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5 de març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 Vossa Excelência que, na 8ª sessão ordinária, realizada no dia 24 de março do corrente ano, foi aprovado o Projeto de Lei Complementar 02/2025, de autoria de vários vereadores. 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180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11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3-25T23:12:00Z</dcterms:modified>
  <cp:revision>3</cp:revision>
  <dc:subject/>
  <dc:title/>
</cp:coreProperties>
</file>