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61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25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s Senhores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s Senhorias a Moção nº 42/2025, de autoria do Vereador Vagner Castro Souza, apresentado em Sessão Ordinária realizada no dia 24 de março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os Senhores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Zilda dos Santos Monteiro e Romário Quimell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GUARDA CIVIL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26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3-25T16:32:00Z</dcterms:modified>
  <cp:revision>3</cp:revision>
  <dc:subject/>
  <dc:title/>
</cp:coreProperties>
</file>