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Associação Mães de Amor Downs - Amado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1/2025, de autoria do Vereador Otávio Yassine Altobeli Manzi, apresentado em Sessão Ordinária realizada no dia 24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16:25:00Z</dcterms:modified>
  <cp:revision>3</cp:revision>
  <dc:subject/>
  <dc:title/>
</cp:coreProperties>
</file>