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5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Paróquia São João Batist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40/2025, de autoria do Vereador Otávio Yassine Altobeli Manzi, apresentado em Sessão Ordinária realizada no dia 24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16:21:00Z</dcterms:modified>
  <cp:revision>3</cp:revision>
  <dc:subject/>
  <dc:title/>
</cp:coreProperties>
</file>