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ício OEC/058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dem dos Advogados do Brasil - 87ª Subseçã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/C: Sr. Gilberto de Barros Basile Fil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Justificativa de ausência e indicação de represen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 ofício, justificar minha ausência na solenidade de posse da 87ª Subseção da OAB, referente ao triênio 2025-2027, realizada no dia 27 de març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nfelizmente, devido a compromissos previamente agendados de caráter institucional, eu, Pr. Artur Ernesto Henrique, não poderei comparecer ao evento. Contudo, expresso minha congratulação e apoio a todos os profissionais da advocacia e à nova gestão da OAB Bebedouro, desejando um mandato produtivo e cheio de realizações para a clas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oportunidade, o vice-presidente, Sr. Paulo Bola, estará presente e representará a Câmara Municipal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41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3-25T14:43:00Z</dcterms:modified>
  <cp:revision>3</cp:revision>
  <dc:subject/>
  <dc:title/>
</cp:coreProperties>
</file>