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189/2016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a Moção nº 42/2015, de autoria da edilidade, apresentada em Sessão Ordinária realizada no dia 9 de mai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íderes de Partido 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mbleia Legisl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6-05-11T14:02:00Z</dcterms:modified>
  <cp:revision>59</cp:revision>
  <dc:subject/>
  <dc:title/>
</cp:coreProperties>
</file>