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57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4 de març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À Comunidade de Santa Inácio de Loyola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a Moção nº 39/2025, de autoria do Vereador Otávio Yassine Altobeli Manzi, apresentado em Sessão Ordinária realizada no dia 24 de març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56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3-25T01:17:00Z</dcterms:modified>
  <cp:revision>3</cp:revision>
  <dc:subject/>
  <dc:title/>
</cp:coreProperties>
</file>