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54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març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37/2025, de autoria da Edilidade, apresentada em Sessão Ordinária realizada no dia 24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Vahan Agopyan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ecretário de Ciência, Tecnologia e Inov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01:08:00Z</dcterms:modified>
  <cp:revision>3</cp:revision>
  <dc:subject/>
  <dc:title/>
</cp:coreProperties>
</file>