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53/2025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4 de março de 202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37/2025, de autoria da Edilidade, apresentada em Sessão Ordinária realizada no dia 24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 Ms. Clóvis Dias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uperintendente do CEETEP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04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3-25T01:06:00Z</dcterms:modified>
  <cp:revision>3</cp:revision>
  <dc:subject/>
  <dc:title/>
</cp:coreProperties>
</file>