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1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34/2025, de autoria dos Vereadores Dra. Ivanete Cristina Xavier e Dr. Vagner Castro Souza, aprovado em Sessão Ordinária realizada no dia 24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2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0:33:00Z</dcterms:modified>
  <cp:revision>3</cp:revision>
  <dc:subject/>
  <dc:title/>
</cp:coreProperties>
</file>