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  <w:t>Ofício Circular/007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Bebedouro, Capital Nacional da Laranja, 26 de março de 201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(a)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36/2015, de autoria dos Vereadores José Baptista de Carvalho Neto e Sebastiana Maria Ribeiro Tavares, aprovada em Sessão Ordinária realizada no dia 23 de març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3-26T12:51:00Z</dcterms:modified>
  <cp:revision>40</cp:revision>
  <dc:subject/>
  <dc:title/>
</cp:coreProperties>
</file>