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COMPLEMENTAR 02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Acresce dispositivos à Lei nº 2.131 de 26 de setembro de 1991 (CÓDIGO DE POSTURA DO MUNICÍPIO)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1 de març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3-24T19:52:00Z</dcterms:modified>
  <cp:revision>32</cp:revision>
  <dc:subject/>
  <dc:title>PROJETO DE DECRETO LEGISLATIVO Nº 10/2011</dc:title>
</cp:coreProperties>
</file>