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2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cresce dispositivos à Lei nº 2.131 de 26 de setembro de 1991 (CÓDIGO DE POSTURA DO MUNICÍPIO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  <w:t xml:space="preserve">     </w:t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art. 30, I e VIII da Constituição Federal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30. Compete aos Municípi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Legislar sobre assuntos de natureza local; (...)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VIII- promover, no que couber, adequado ordenamento territorial, mediante planejamento e controle do uso, do parcelamento e da ocupação do solo urbano; (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 (grifo noss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2127"/>
        <w:jc w:val="both"/>
        <w:rPr/>
      </w:pPr>
      <w:r>
        <w:rPr>
          <w:rFonts w:cs="Calibri" w:ascii="Calibri" w:hAnsi="Calibri"/>
        </w:rPr>
        <w:t xml:space="preserve">No mesmo sentido, a matéria constante da presente propositura também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dentre aquelas que constam do rol de iniciativa do prefeito municipal estabelecido no art. 58 da Lei Orgânica: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i/>
        </w:rPr>
        <w:t>Art. 58.</w:t>
      </w:r>
      <w:r>
        <w:rPr>
          <w:rFonts w:cs="Calibri" w:ascii="Calibri" w:hAnsi="Calibri"/>
          <w:i/>
        </w:rPr>
        <w:t> 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riação de secretarias, departamentos, suas estruturações, assim como dos órgãos da administração pública;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regime jurídico e provimento de cargos dos servidores municipais;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matéria orçamentária e a que autorize a abertura de créditos adicionais ou conceda auxílios, prêmios ou subvenções.</w:t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to aos demais argumentos que justificam a legalidade da presente propositura, acolhemos o parecer n. 219012.01.0001/2025, de lavra da equipe jurídica de consultores da CONAM, a qual presta consultoria a esta Casa de Leis para diversos fins, o qual anexamos ao presente para amplo esclarecimento acerca da matéria em debate.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1 de març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468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3-24T19:47:00Z</dcterms:modified>
  <cp:revision>48</cp:revision>
  <dc:subject/>
  <dc:title>REQUISIÇÃO DE COMPRA OU SERVIÇO Nº 102/2006</dc:title>
</cp:coreProperties>
</file>