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Nº 42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GCM de Bebedouro tem se destacado pelo comprometimento e dedicação no exercício de suas funções, garantindo a segurança do bem-estar da população. A atuação da guarda em ações preventivas e educativas, bem como em situações de emergência, reflete a seriedade com que seus membros exercem suas ativ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valorizamos o trabalho incansável da GCM, que muitas vezes, atua em condições desafiadoras, demonstrando coragem, profissionalismo e empatia no atendimento às demandas da comunidade. A presença da Guarda Civil Municipal nas ruas tem contribuído significativamente para redução da criminalidade e para a construção de um ambiente mais seguro para to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OLICITO </w:t>
      </w:r>
      <w:r>
        <w:rPr>
          <w:rFonts w:cs="Arial" w:ascii="Arial" w:hAnsi="Arial"/>
        </w:rPr>
        <w:t xml:space="preserve">à Mesa que dê ciência da presente </w:t>
      </w:r>
      <w:r>
        <w:rPr>
          <w:rFonts w:cs="Arial" w:ascii="Arial" w:hAnsi="Arial"/>
          <w:b/>
        </w:rPr>
        <w:t>MOÇÃO DE APLAUSOS</w:t>
      </w:r>
      <w:r>
        <w:rPr>
          <w:rFonts w:cs="Arial" w:ascii="Arial" w:hAnsi="Arial"/>
        </w:rPr>
        <w:t xml:space="preserve"> à GCM de Bebedouro, em nome dos Guardas Municipais Zilda dos Santos Monteiro e Romário Quimell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  <w:t>Esses serviços prestados enaltecem a pessoa, tornando-a digna dos nossos mais sinceros agradecimentos e enobrecem e elevam o nome dessa instituição.</w:t>
      </w:r>
    </w:p>
    <w:p>
      <w:pPr>
        <w:pStyle w:val="Normal"/>
        <w:spacing w:lineRule="auto" w:line="360"/>
        <w:rPr>
          <w:rFonts w:ascii="Arial" w:hAnsi="Arial" w:cs="Arial"/>
          <w:color w:val="050505"/>
        </w:rPr>
      </w:pPr>
      <w:r>
        <w:rPr>
          <w:rFonts w:cs="Arial" w:ascii="Arial" w:hAnsi="Arial"/>
          <w:color w:val="05050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bedouro, Capital Nacional da Laranja, 13 de março de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P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15:00Z</dcterms:created>
  <dc:creator>JORGE</dc:creator>
  <dc:description/>
  <dc:language>en-US</dc:language>
  <cp:lastModifiedBy>Camara</cp:lastModifiedBy>
  <cp:lastPrinted>2023-10-30T16:18:00Z</cp:lastPrinted>
  <dcterms:modified xsi:type="dcterms:W3CDTF">2025-03-24T15:15:00Z</dcterms:modified>
  <cp:revision>2</cp:revision>
  <dc:subject/>
  <dc:title/>
</cp:coreProperties>
</file>