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50/2025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1 de março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Prezado Vereador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Sirvo-me do presente para esclarecer que não compete ao Poder Legislativo deliberar sobre eventual direito de reposta em relação a ofensas ou imputações feitas por terceiros contra vereadores. Em tais situações, deve tal pleito ser deduzido contra o responsável pela veiculação das ofensas ou imputações dirigidas ao parlamentar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or oportuno, importante esclarecer que também não compete ao Poder Legislativo desmentir acusações desferidas contra parlamentares, seja através da publicação de nota oficial ou qualquer outro meio, cabendo aos mesmos, o direito de se manifestarem em suas redes sociais e outros meios de comunicação, bem como durante o uso da palavra livre e explicação pessoal no decorrer das sessões ordinárias para esclarecerem a veracidade ou não de fatos ou acusações que lhes sejam imputados.</w:t>
      </w:r>
    </w:p>
    <w:p>
      <w:pPr>
        <w:pStyle w:val="Normal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Quanto à solicitação de Vossa Senhoria no sentido de que a Câmara Municipal proceda à ampla divulgação de nota oficial em seus canais de comunicação, garantindo o direito de resposta de forma transparente e acessível à população, esclareço que não há previsão no ordenamento jurídico pátrio no tocante à assunção pelo Poder Legislativo da obrigação de responder, em nome de seus membros ou representando-os, quaisquer ofensas ou imputações desferidas contra estes últimos.</w:t>
      </w:r>
    </w:p>
    <w:p>
      <w:pPr>
        <w:pStyle w:val="Normal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ortanto, ficam indeferidas as solicitações de Vossa Senhoria apresentadas no ofício 13/2025, ante a ausência de previsão constitucional, legal e regimental que tenha o condão de sustenta-las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em mais para o momento, aproveito o ensejo para renovar protestos de elevada estima e distinta consideração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lmo. Sr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Antônio Gandini Júnior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eador pelo Partido dos Trabalhadores-PT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Bebedouro-SP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4:11:00Z</dcterms:created>
  <dc:creator>Jorge Escher</dc:creator>
  <dc:description/>
  <cp:keywords/>
  <dc:language>en-US</dc:language>
  <cp:lastModifiedBy>gabinete2021</cp:lastModifiedBy>
  <cp:lastPrinted>2014-02-04T12:09:00Z</cp:lastPrinted>
  <dcterms:modified xsi:type="dcterms:W3CDTF">2025-03-21T19:23:00Z</dcterms:modified>
  <cp:revision>4</cp:revision>
  <dc:subject/>
  <dc:title/>
</cp:coreProperties>
</file>