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4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 de feverei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07/2015, de autoria do Vereador Paulo Henrique Ignácio Pereira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09 e 10/2015, de autoria do Vereador Eng.º Nasser José Delgado Abdallah,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2-04T19:55:00Z</dcterms:modified>
  <cp:revision>128</cp:revision>
  <dc:subject/>
  <dc:title/>
</cp:coreProperties>
</file>