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8ª Sessão Ordinária de 2025 - Segunda-Feira, 24 de març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D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Poder Executivo (</w:t>
      </w:r>
      <w:r>
        <w:rPr>
          <w:rFonts w:cs="Calibri" w:ascii="Calibri" w:hAnsi="Calibri"/>
          <w:bCs/>
          <w:u w:val="single"/>
        </w:rPr>
        <w:t>4 ofícios</w:t>
      </w:r>
      <w:r>
        <w:rPr>
          <w:rFonts w:cs="Calibri" w:ascii="Calibri" w:hAnsi="Calibri"/>
          <w:bCs/>
        </w:rPr>
        <w:t xml:space="preserve"> - respostas a Requeriment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Diretora Administrativo-Financeira da Câmara de Bebedouro (encaminha cópia do balancete referente ao mês de janeiro de 2025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José Abrão Neto (agradecimento por Moção de Pesa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Cláudio Nastromagário Neto (agradecimento por Moção de Pesar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Ana Maria Terra Cosentino Campanelli (agradece pela indicação para homenagem referente ao Dia Internacional da Mulher e informa que não poderá comparecer à solenidade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vereador Prof. Dr. Gandini (solicita direito de resposta através de Nota Oficial publicada por esta Casa de Leis sobre acusações infundadas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e Leandra Luciene Carneiro Bati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os vereadores Jorge Cardoso e Tchelão (</w:t>
      </w:r>
      <w:r>
        <w:rPr>
          <w:rFonts w:cs="Calibri" w:ascii="Calibri" w:hAnsi="Calibri"/>
          <w:bCs/>
          <w:u w:val="single"/>
        </w:rPr>
        <w:t>2 ofícios</w:t>
      </w:r>
      <w:r>
        <w:rPr>
          <w:rFonts w:cs="Calibri" w:ascii="Calibri" w:hAnsi="Calibri"/>
          <w:bCs/>
        </w:rPr>
        <w:t xml:space="preserve"> - reforça solicitação referente à instalação de energia fotovoltaica nos prédios públicos do município e encaminha cópia de solicitação feita aos Departamentos de Meio Ambiente e de Obras para que avaliem a possibilidade de incluir o município de Bebedouro em programas ambientais estaduais ou federais que possam contribuir com o desenvolvimento sustentável da cidade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Tribunal de Contas do Estado de São Paulo (convida para o 8º Encontro do 29º Ciclo de Debates com Agentes Políticos e Dirigentes Municipai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Municipal de Assistência Social (convida para a posse dos Conselheiros da Área Governamental e Não Governamental para o biênio 2025-2027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OAB - 87ª Subseção de Bebedouro (convida para a Sessão Solene de posse da Diretoria eleita para o triênio 2025-2027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astor Artur Henrique - P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4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operação tapa-buraco na Rua José Guedes de Oliveira, próximo ao número 39 - Jardim do Sonh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5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de Engenharia que proceda à reconstrução da canaleta para escoamento de água pluvial no cruzamento da Rua Manoel João Bastos com a Rua José Pedro dos Santos, no Jardim De Lú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5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a Garagem Municipal que determinem ao departamento responsável a execução de serviço de roçagem e poda das árvores em terreno da Prefeitura, localizado na Rua Bento Maria, em frente ao número 183, no Jardim das Laranjeiras, ao lado da Paróquia São Judas Tade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5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 ao Departamento de Fiscalização de Postura a colocação de uma placa Proibido Jogar Lixo em área do município, localizada na Avenida Dr. Honório da Fonseca e Castro Neto, em frente ao número 120, no Jardim Laranjeir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6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operação tapa-buraco na Rua Mauro de Abreu Izique, em frente ao número 512 - Jardim Casagrande, próximo da EMEI Prof. Plínio de Albuquerque Furt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a Drª Ivanete Xavier - PSD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6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 realização de operação tapa-buraco, ou recapeamento asfáltico, na Alameda Porto Seguro, em frente ao número 1123, Residencial Vale do So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limpeza, corte de mato e do gramado, na praça do Jardim Pedro Ma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, junto ao Departamento de Obras (equipe elétrica), providencie o reparo na iluminação, com a troca das luminárias ou reparo das lâmpadas queimadas, na Avenida Prefeito Pedro Paschoal, número 1223, Jardim Paraíso;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Vereador Léo Munhoz - Podemos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6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s órgãos competentes, que realize estudos para a elaboração de um projeto de loteamento no entorno do Parque Ecológico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6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a notificação do proprietário do terreno na rua João Domeneck Filho, ao lado do nº 222, no Jardim Parati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no Poder Executivo a observância quanto aos prazos e, a posteriori, a inscrição da cidade de Bebedouro como polo da Univesp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6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a limpeza geral e a fiscalização pelo SIS – Sistema Integrado de Segurança – da continuação da avenida Raul Furquim, que passa ao lado do Centro Dia do Ido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Otavio Manzi - P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4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tapa-bueiro em frente à Alameda Xangri-lá, nº 341, Jardim Menino Deus I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s em frente ao nº 210, na Rua Marechal Deodoro da Fonseca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na Rua Edmundo Virgílio, nº 70, Vila Paul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instalação de sinalização de trânsito da placa PARE na rotatória da Paróquia Santo Inácio de Loyola, na esquina da Avenida Prefeito Joaquim Alves Guimarães, Jardim Aeropor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instalação de sinalização da placa PROIBIDO JOGAR LIXO na Rua Ângelo Rímoli, em frente ao nº 300, Jardim Menino Deus 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35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instalação de valeta na Rua Plauto Guimarães Reiff, próximo ao nº 453, Jardim Tropic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aulo Bola - MDB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6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epartamento de Planejamento, Desenvolvimento Urbano e Obras, a execução de serviços de limpeza da praça Chico Gullo, localizada no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7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epartamento de Planejamento, Desenvolvimento Urbano e Obras, executar recapeamento e limpeza da Rua Anselmo Buzinaro esquina com a Rua Carlos Busse Junior, localizada no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7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epartamento de Planejamento, Desenvolvimento Urbano e Obras, a limpeza área da Prefeitura localizada na Rua Carlos Busse Junior esquina com a Rua Anselmo Buzinaro, no Residencial Vale do So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Castro - P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5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 na Rua Vanor Junqueira Franco, Centro (em frente ao número 707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5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 na Avenida Prefeito Joaquim Alves Guimarães, Vale do Sol (em frente ao número 207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6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e operação tapa-buraco na Rua São Lucas, Boa V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7/2025, </w:t>
      </w:r>
      <w:r>
        <w:rPr>
          <w:rFonts w:cs="Calibri" w:ascii="Calibri" w:hAnsi="Calibri"/>
          <w:b/>
        </w:rPr>
        <w:t xml:space="preserve">de autoria da Edilidade, </w:t>
      </w:r>
      <w:r>
        <w:rPr>
          <w:rFonts w:cs="Calibri" w:ascii="Calibri" w:hAnsi="Calibri"/>
        </w:rPr>
        <w:t>de APOIO às reivindicações dos trabalhadores das ETECs e FATECs do Centro Paula Souza apresentadas à instituição e ao Governo do Estado de São Paul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8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EDVALDO FRANCISCO VITOR, por seu passamento dia 10 de març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9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PLAUSOS E RECONHECIMENTO, com o objetivo de parabenizar a Comunidade de Santo Inácio de Loyola pelos seus 42 anos de fundação, promovendo um bem comum e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0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>de APLAUSOS E RECONHECIMENTO, com o objetivo de parabenizar a Paróquia de São João Batista pelos seus 125 anos de fundação, promovendo um bem comum e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1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>de APLAUSOS E RECONHECIMENTO, com o objetivo de parabenizar a ASSOCIAÇÃO MÃES DE AMOR DOWN - AMADOS, pela Caminha Cidadown e por promover um bem comum e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2/2025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>de APLAUSOS à Guarda Civil Municipal de Bebedouro, em nome dos Guardas Municipais Zilda dos Santos Monteiro e Romário Quimel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35/2025, </w:t>
      </w:r>
      <w:r>
        <w:rPr>
          <w:rFonts w:cs="Calibri" w:ascii="Calibri" w:hAnsi="Calibri"/>
          <w:b/>
        </w:rPr>
        <w:t xml:space="preserve">de autoria do vereador Prof. Dr. Gandini - PT -, </w:t>
      </w:r>
      <w:r>
        <w:rPr>
          <w:rFonts w:cs="Calibri" w:ascii="Calibri" w:hAnsi="Calibri"/>
        </w:rPr>
        <w:t>requerendo ao Prefeito, bem como à Comandante da Guarda Civil Municipal, que possam ofertar informações e ações sobre a presença e escala da Guarda Civil Municipal no Distrito de Andes e demais distritos da cidad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Complementar 02/2025, </w:t>
      </w:r>
      <w:r>
        <w:rPr>
          <w:rFonts w:cs="Calibri" w:ascii="Calibri" w:hAnsi="Calibri"/>
          <w:sz w:val="24"/>
          <w:u w:val="none"/>
        </w:rPr>
        <w:t xml:space="preserve">de autoria dos vereadores Drª Ivanete Xavier - PSD -, Prof. Dr. Gandini - PT -, Pastor Artur Henrique - PL -, João Vitor Martins - PP -, Léo Munhoz - Podemos -, Maurinho da Farmácia - Republicanos -, Paulo Bola - MDB - e Dr. Vagner Castro - PP -, </w:t>
      </w:r>
      <w:r>
        <w:rPr>
          <w:rFonts w:cs="Calibri" w:ascii="Calibri" w:hAnsi="Calibri"/>
          <w:b w:val="false"/>
          <w:sz w:val="24"/>
          <w:u w:val="none"/>
        </w:rPr>
        <w:t>que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acresce dispositivos à Lei nº 2.131, de 26 de setembro de 1991 (Código de Postura do Município)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Requerimento 34/2025, </w:t>
      </w:r>
      <w:r>
        <w:rPr>
          <w:rFonts w:cs="Calibri" w:ascii="Calibri" w:hAnsi="Calibri"/>
          <w:b/>
        </w:rPr>
        <w:t xml:space="preserve">de autoria dos vereadores Drª Ivanete Xavier - PSD - e Dr. Vagner Castro - PP -, </w:t>
      </w:r>
      <w:r>
        <w:rPr>
          <w:rFonts w:cs="Calibri" w:ascii="Calibri" w:hAnsi="Calibri"/>
        </w:rPr>
        <w:t>requerendo à Mesa, nos termos do parágrafo único do artigo 253 e artigo 254 do Regimento Interno desta Casa de Leis, que convoque a Diretora da Central de Alimentação, Srª Drª Bruna Tatiana de Carvalho, a comparecer a esta Casa Legislativa na 9ª Sessão Ordinária, a realizar-se no próximo dia 07 de abril de 2025, às 18 horas, com a finalidade de prestar contas das atividades de sua pasta, as quais tanto nos interessam. Requer ainda que, em conformidade com o que preceitua o parágrafo único do art. 95 da Lei Orgânica do Município, comunique esta convocação ao Prefeito Municipa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3-21T22:49:00Z</dcterms:modified>
  <cp:revision>156</cp:revision>
  <dc:subject/>
  <dc:title>Pauta da  ª Sessão Ordinária do ano 2024, realizada em   /</dc:title>
</cp:coreProperties>
</file>