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JBCN/007/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8 de novembro de 20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mo. S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Roberto De Rosis Mazeu (Beto Mazzeu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o minha ausência na audiência pública a ser realizada na data de hoje, nesta Casa de Leis, para discussão do Projeto de Lei nº 129/2015, que estima a receita e fixa a despesa do município para o exercício de 2016, em razão de viagem a Brasília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 xml:space="preserve">José Baptista de Carvalho Neto (Chanel) 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SOLIDARIE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b_porto</cp:lastModifiedBy>
  <dcterms:modified xsi:type="dcterms:W3CDTF">2015-11-26T11:58:00Z</dcterms:modified>
  <cp:revision>3</cp:revision>
  <dc:subject/>
  <dc:title/>
</cp:coreProperties>
</file>