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1, DE 17 DE MARÇ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Dá nova redação ao 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Decreto Legislativo n. 689/2025, que concede o Diploma de Reconhecimento Público Ivete Spada Leite, em comemoração ao Dia Internacional da Mulher, que especifica e dá outras providências</w:t>
      </w:r>
      <w:r>
        <w:rPr>
          <w:rFonts w:cs="Arial" w:ascii="Arial" w:hAnsi="Arial"/>
          <w:b w:val="false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Mesa Diretora  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 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Decreto Legislativo n. 689/2025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2"/>
          <w:szCs w:val="22"/>
        </w:rPr>
        <w:t xml:space="preserve"> Ivete Spada Leite </w:t>
      </w:r>
      <w:r>
        <w:rPr>
          <w:rFonts w:cs="Arial" w:ascii="Arial" w:hAnsi="Arial"/>
          <w:sz w:val="22"/>
          <w:szCs w:val="22"/>
        </w:rPr>
        <w:t xml:space="preserve">às seguintes mulheres: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dabela Marini Carneiro 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a Marque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Terra Cosentino Campanell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a Cristina Xavier de Oliveira Simplíci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a de Souza Zanelat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ecida do Carmo Amaro Domingos Mor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ea Fiel Barbosa Cerquin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ilda Moraes Coelh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Simone Rodrigues Stürmer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ília Lima de Souz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na Donizete Vinhal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nalva de Souz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Sonia de Paul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a Muniz Toled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Lea Paula Oliv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ês de Souza Gularte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ete Cristina Xavier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Nanucc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ioneti Maria Padovan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meire Silva Barboza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Francisca Rodrigues Per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na Aparecida da Silva Tavares Matheu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e Fátima Simieli Pelisson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omes do Nasciment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Rita Aparecida Simieli Soares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lda Aparecida Scarvoni Vicente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Izabel Gall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na Carlomagno Lope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ália Cristina Vieir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ga Maria Fernandes Coura Alve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âmela Moura dos Santos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ínia Barbos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 Batista Magalhães Silv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úbia Carla Stock de Lim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ria Keytijane Nascimento dos Santos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ra Abd Yassine Manz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ly Cristina Perossi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Helena Batistela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 Aparecida Lod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ânia Cristina Inácio Gome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e dotação orçamentári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7 de març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58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3-20T04:03:00Z</dcterms:modified>
  <cp:revision>3</cp:revision>
  <dc:subject/>
  <dc:title>COMISSÃO DE JUSTIÇA E REDAÇÃO</dc:title>
</cp:coreProperties>
</file>