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0, DE 17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ia o Prêmio Couto Ferraz como homenagem a ser concedida, anualmente, a 11 (onze) profissionais de educação física de destaque pertencentes ao município de Bebedouro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s vereadores Artur Ernesto Henrique, Jorge Emanoel Cardoso Rocha, Marcelo dos Santos de Oliveira e Otávio Altobeli Yassine Manzi.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instituído o Prêmio Couto Ferraz para homenagear o Profissional de Educação Física, a ser comemorado anualmente na primeira semana do mês de setembro, com o objetivo de reconhecer o trabalho desempenhado pelos profissionais de Educação Física na promoção da saúde e bem-estar d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 concessão de homenagens do Prêmio Couto Ferraz, homenageando o Profissional de Educação Física, os indicados deverão atender aos seguintes critéri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profissional de Educação Física deverá estar em dia com suas obrigações profission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indicado não deverá ter pendências em processos ético-disciplinares ou administrativos no Conselho Regional de Educação Física (CREF4/SP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âmara Municipal de Bebedouro realizará sessão solene com a colaboração do Conselho Regional de Educação Física da 4ª Região (CREF4/SP), o qual poderá arcar com a confecção de uma (1) Medalha de Mérito por cada cadeira de Vereador da Câmara Municipal, sendo que cada Vereador poderá indicar apenas 1(um) profissional para a prem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indicação para o Título de Benemérito da Educação Física poderá ser feita a profissionais da área ou a indivíduos que, embora não sejam profissionais da Educação Física, tenham prestado relevante serviço à área e contribuído significativamente para o desenvolvimento da educação física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erimônia de entrega das homenagens será realizada em sessão solene e observando-se o cumprimento das disposições deste Decreto Legislativ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relativas à confecção das medalhas e mimos destinados aos homenageados poderão ser arcadas pelo Conselho Regional de Educação Física da 4ª Região (CREF4/SP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o presente Decreto Legislativo correrão por conta de dotações orçamentárias próprias, consignadas no orçamento vigente e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7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19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20T03:56:00Z</dcterms:modified>
  <cp:revision>6</cp:revision>
  <dc:subject/>
  <dc:title>COMISSÃO DE JUSTIÇA E REDAÇÃO</dc:title>
</cp:coreProperties>
</file>