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ebedouro, Capital Nacional da Laranja, 19 de Março de 2025.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8"/>
          <w:szCs w:val="28"/>
        </w:rPr>
        <w:t>Ofício nº 13/2025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ssunto: </w:t>
      </w:r>
      <w:r>
        <w:rPr>
          <w:rFonts w:cs="Book Antiqua" w:ascii="Book Antiqua" w:hAnsi="Book Antiqua"/>
          <w:b/>
        </w:rPr>
        <w:t>SOLICITAÇÃO DE DIREITO DE RESPOSTA ATRAVÉS DE NOTA OFICIAL PUBLICADA POR ESTA CASA DE LEIS SOBRE ACUSAÇÕES INFUNDADAS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Eu, </w:t>
      </w:r>
      <w:r>
        <w:rPr>
          <w:rFonts w:cs="Book Antiqua" w:ascii="Book Antiqua" w:hAnsi="Book Antiqua"/>
          <w:b/>
        </w:rPr>
        <w:t>PROF. DR. ANTONIO GANDINI JÚNIOR</w:t>
      </w:r>
      <w:r>
        <w:rPr>
          <w:rFonts w:cs="Book Antiqua" w:ascii="Book Antiqua" w:hAnsi="Book Antiqua"/>
        </w:rPr>
        <w:t xml:space="preserve">, vereador do município de Bebedouro e membro do Partido dos Trabalhadores, venho, por meio deste, solicitar formalmente o direito de resposta, nos termos da legislação vigente, em relação a acusações infundadas veiculadas através de um vídeo postado nas redes sociais e compartilhado massivamente com vários ataques e ‘fake news’. O referido vídeo alega, de maneira equivocada e sem fundamentação, que este vereador realizou uma viagem particular ao Rio de Janeiro custeada com recursos públicos desta Câmara Municipal.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is alegações, além de inverídicas, causam danos à imagem e à reputação do vereador, bem como à credibilidade desta Casa de Leis. Diante disso, é fundamental que a Câmara Municipal se manifeste oficialmente para esclarecer os fatos e repudiar publicamente essas informações falsas.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licito, portanto: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A publicação de uma </w:t>
      </w:r>
      <w:r>
        <w:rPr>
          <w:rFonts w:cs="Book Antiqua" w:ascii="Book Antiqua" w:hAnsi="Book Antiqua"/>
          <w:b/>
        </w:rPr>
        <w:t>nota oficial</w:t>
      </w:r>
      <w:r>
        <w:rPr>
          <w:rFonts w:cs="Book Antiqua" w:ascii="Book Antiqua" w:hAnsi="Book Antiqua"/>
        </w:rPr>
        <w:t xml:space="preserve"> da Câmara Municipal, desmentindo as acusações e esclarecendo que a viagem em questão não foi custeada com recursos públicos.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A ampla divulgação dessa nota oficial nos canais de comunicação da Câmara Municipal, incluindo site oficial, redes sociais e assessoria de imprensa, garantindo o direito de resposta de forma transparente e acessível à população.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fio na sensibilidade e no compromisso desta Casa de Leis com a verdade e a justiça, e reafirmo a importância de medidas rápidas e eficazes para combater a disseminação de informações falsas que prejudicam a imagem dos representantes eleitos e das instituições democráticas.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 fim, que cópia deste ofício, seja remetido à assessoria de Imprensa da Câmara Municipal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Sem mais para o momento, aproveito a oportunidade para apresentar nossos protestos de elevada estima e distinta consideração.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spacing w:lineRule="auto" w:line="360"/>
        <w:ind w:firstLine="2268"/>
        <w:rPr>
          <w:rFonts w:ascii="Book Antiqua" w:hAnsi="Book Antiqua" w:cs="Arial"/>
          <w:color w:val="000000"/>
        </w:rPr>
      </w:pP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461770" cy="38989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40" w:before="0" w:after="0"/>
        <w:contextualSpacing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OF. DR. ANTONIO GANDINI JÚNIOR</w:t>
      </w:r>
    </w:p>
    <w:p>
      <w:pPr>
        <w:pStyle w:val="PargrafodaLista"/>
        <w:spacing w:lineRule="auto" w:line="240" w:before="0" w:after="0"/>
        <w:contextualSpacing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READOR – PARTIDO DOS TRABALHADORES</w:t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O</w:t>
      </w:r>
    </w:p>
    <w:p>
      <w:pPr>
        <w:pStyle w:val="Normal"/>
        <w:tabs>
          <w:tab w:val="clear" w:pos="708"/>
          <w:tab w:val="left" w:pos="2220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EXCELENTÍSSIMO SENHOR </w:t>
      </w:r>
    </w:p>
    <w:p>
      <w:pPr>
        <w:pStyle w:val="Normal"/>
        <w:tabs>
          <w:tab w:val="clear" w:pos="708"/>
          <w:tab w:val="left" w:pos="2220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RTUR ERNESTO HENRIQU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SIDENTE DA CÂMARA MUNICIPAL DE BEBEDOURO/SP</w:t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jc w:val="both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4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5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lang w:val="en-US" w:eastAsia="en-US"/>
      </w:rPr>
      <w:drawing>
        <wp:inline distT="0" distB="0" distL="0" distR="0">
          <wp:extent cx="2049780" cy="1008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23875</wp:posOffset>
          </wp:positionH>
          <wp:positionV relativeFrom="paragraph">
            <wp:posOffset>-177800</wp:posOffset>
          </wp:positionV>
          <wp:extent cx="1295400" cy="133286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4"/>
        <w:szCs w:val="34"/>
      </w:rPr>
    </w:pPr>
    <w:r>
      <w:rPr>
        <w:rFonts w:eastAsia="Arial" w:cs="Arial" w:ascii="Arial" w:hAnsi="Arial"/>
        <w:b/>
        <w:sz w:val="30"/>
        <w:szCs w:val="30"/>
      </w:rPr>
      <w:t xml:space="preserve">                   </w:t>
    </w:r>
    <w:r>
      <w:rPr>
        <w:rFonts w:cs="Arial" w:ascii="Arial" w:hAnsi="Arial"/>
        <w:b/>
        <w:sz w:val="34"/>
        <w:szCs w:val="34"/>
      </w:rPr>
      <w:t xml:space="preserve">CÂMARA MUNICIPAL DE BEBEDOURO </w:t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  <w:t xml:space="preserve">                                                                       </w:t>
    </w:r>
  </w:p>
  <w:p>
    <w:pPr>
      <w:pStyle w:val="Header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LETRAnegrito">
    <w:name w:val="LETRA negrito"/>
    <w:qFormat/>
    <w:rPr>
      <w:rFonts w:ascii="Times" w:hAnsi="Times" w:cs="Times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58:00Z</dcterms:created>
  <dc:creator>Jorge Escher</dc:creator>
  <dc:description/>
  <cp:keywords/>
  <dc:language>en-US</dc:language>
  <cp:lastModifiedBy>Camara</cp:lastModifiedBy>
  <cp:lastPrinted>2025-02-05T14:57:00Z</cp:lastPrinted>
  <dcterms:modified xsi:type="dcterms:W3CDTF">2025-03-19T19:33:00Z</dcterms:modified>
  <cp:revision>3</cp:revision>
  <dc:subject/>
  <dc:title/>
</cp:coreProperties>
</file>