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144"/>
          <w:szCs w:val="144"/>
        </w:rPr>
      </w:pPr>
      <w:r>
        <w:rPr>
          <w:rFonts w:cs="Arial" w:ascii="Arial" w:hAnsi="Arial"/>
          <w:i w:val="false"/>
          <w:iCs w:val="false"/>
          <w:sz w:val="144"/>
          <w:szCs w:val="144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/006/2015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7 de jul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Venho por meio deste, encaminhar-lhe o Ofício nº 173/15 – Departamento de Saúde, onde é apresentado o quadro da Saúde de nosso município, especificamente da Atenção Básica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Certa em poder contar com sua atenção antecipo meus sinceros agradecimentos e apresento protesto de estima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   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drigo Garc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 de Habitação do estado de São Paulo e Deputado Federal – DEM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0:00Z</dcterms:created>
  <dc:creator>JORGE</dc:creator>
  <dc:description/>
  <dc:language>en-US</dc:language>
  <cp:lastModifiedBy>lidiane</cp:lastModifiedBy>
  <cp:lastPrinted>2014-12-17T10:26:00Z</cp:lastPrinted>
  <dcterms:modified xsi:type="dcterms:W3CDTF">2015-07-08T19:20:00Z</dcterms:modified>
  <cp:revision>2</cp:revision>
  <dc:subject/>
  <dc:title/>
</cp:coreProperties>
</file>