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març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83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25/2025 de autoria da vereadora Dra. Ivanete Cristina Xavier, que nos fora enviado, bem como aos Departamentos de Recursos Humanos e Financeir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6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3-19T14:37:00Z</dcterms:modified>
  <cp:revision>3</cp:revision>
  <dc:subject/>
  <dc:title/>
</cp:coreProperties>
</file>