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006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04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02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01, 02, 03, 04, 05 e 06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08, 14 e 15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11, 12 e 13/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17/2015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4T19:27:00Z</dcterms:modified>
  <cp:revision>39</cp:revision>
  <dc:subject/>
  <dc:title/>
</cp:coreProperties>
</file>