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06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8 de març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31/2015, de autoria do Vereador Luiz Carlos de Freitas, aprovada em Sessão Ordinária realizada no dia 16 de març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3-18T15:08:00Z</dcterms:modified>
  <cp:revision>34</cp:revision>
  <dc:subject/>
  <dc:title/>
</cp:coreProperties>
</file>