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fício: 006/2015 – lcs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ind w:left="1560" w:hanging="15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ferência: Limpeza de quadra esportiva do Sambódromo Municipal.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30"/>
          <w:szCs w:val="30"/>
        </w:rPr>
        <w:t>Por meio deste, solicito a Vossa Excelência que determine a limpeza, especialmente a lavadura, da quadra esportiva</w:t>
      </w:r>
      <w:r>
        <w:rPr/>
        <w:t xml:space="preserve"> </w:t>
      </w:r>
      <w:r>
        <w:rPr>
          <w:rFonts w:cs="Garamond" w:ascii="Garamond" w:hAnsi="Garamond"/>
          <w:sz w:val="30"/>
          <w:szCs w:val="30"/>
        </w:rPr>
        <w:t>que, no Sambódromo Municipal “José Oscar”, fica localizada entre a pista de skate e o campo de futebol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  <w:t>A presente solicitação se justifica no fato de que alguns usuários da referida quadra, por iniciativa própria, pretendem pintá-la utilizando-se dos padrões recomendados à prática do esporte. Uma iniciativa louvável em termos de cidadania e que, diante das condições atuais da pintura do bem público, realmente se faz necessária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ara tanto, estes cidadãos dedicados ao esporte me procuraram para provocar a autoridade competente, responsável pela</w:t>
      </w:r>
      <w:r>
        <w:rPr/>
        <w:t xml:space="preserve"> </w:t>
      </w:r>
      <w:r>
        <w:rPr>
          <w:rFonts w:cs="Garamond" w:ascii="Garamond" w:hAnsi="Garamond"/>
          <w:sz w:val="30"/>
          <w:szCs w:val="30"/>
        </w:rPr>
        <w:t>limpeza e lavadura do bem público citado, que trata de uma condição essencial no processo técnico de pintura. Razão pela qual, nesta oportunidade, peço sua intervenção no encaminhamento.</w:t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Garamond" w:ascii="Garamond" w:hAnsi="Garamond"/>
          <w:sz w:val="30"/>
          <w:szCs w:val="30"/>
        </w:rPr>
        <w:t>Certo de poder contar com a sua atenção, antecipo agradecimentos e renovo protesto de elevada estima e consideração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>Bebedouro, Capital Nacional da Laranja, 16 de julho de 2015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sé Baptista de Carvalho Neto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EADOR – PARTIDO SOLIDARIEDADE</w:t>
      </w:r>
    </w:p>
    <w:p>
      <w:pPr>
        <w:pStyle w:val="Default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Default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Default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>Excelentíssimo Senhor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rnando Galvão Moura</w:t>
      </w:r>
    </w:p>
    <w:p>
      <w:pPr>
        <w:pStyle w:val="Default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.D. PREFEITO MUNICIPAL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820" w:footer="4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02:00Z</dcterms:created>
  <dc:creator>JORGE</dc:creator>
  <dc:description/>
  <dc:language>en-US</dc:language>
  <cp:lastModifiedBy>luis</cp:lastModifiedBy>
  <cp:lastPrinted>2015-07-16T16:56:00Z</cp:lastPrinted>
  <dcterms:modified xsi:type="dcterms:W3CDTF">2015-07-16T20:02:00Z</dcterms:modified>
  <cp:revision>2</cp:revision>
  <dc:subject/>
  <dc:title>PROJETO DE RESOLUÇÃO Nº       / 2009</dc:title>
</cp:coreProperties>
</file>