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5/201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23 de janeiro de 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color w:val="000000"/>
          <w:sz w:val="22"/>
        </w:rPr>
        <w:t xml:space="preserve"> reverendíssimo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rei Francisco Belotti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FRATERNIDADE SÃO FRANCISCO DE ASSIS NA PROVIDÊNCIA DE DEUS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CI - SP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zado Frei Francisc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nosso contato pessoalmente em 2012, quando conversamos sobre a necessidade e a possibilidade de instalação de uma clínica da Fraternidade São Francisco de Assis na Providência de Deus em Bebedour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abaixo-assinado em anexo, encabeçado pelo GAIB - Grupo Antialcoólico Independente de Bebedouro - e o COMAD - Conselho Municipal Antidrogas -, subscrito por mais de mil pessoas de Bebedouro e cidades circunvizinh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Considerando a extrema necessidade que temos de uma clínica para tratamento de dependentes químicos em nossa cida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eço-lhe através deste, que estude com carinho a possibilidade de instalação de uma clínica da Fraternidade em Bebedouro, no que me comprometo a trabalhar para conseguir a área necessária para a desejada ob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o de poder contar com a atenção, a compreensão e a boa vontade de Vossa Reverendíssima, subscrevo-m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1-27T12:25:00Z</dcterms:modified>
  <cp:revision>3</cp:revision>
  <dc:subject/>
  <dc:title/>
</cp:coreProperties>
</file>