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48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8 de març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Ao Clube de Tiro e Caça Bebedouro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35/2025, de autoria dos Vereadores Léo Munhoz e Otávio Yassine Altobeli Manzi, apresentado em Sessão Ordinária realizada no dia 17 de març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3-18T13:56:00Z</dcterms:modified>
  <cp:revision>3</cp:revision>
  <dc:subject/>
  <dc:title/>
</cp:coreProperties>
</file>