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Louis Dreyfus Company – LDC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34/2025, de autoria do Vereador Otávio Yassine Altobeli Manzi, apresentado em Sessão Ordinária realizada no dia 17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47:00Z</dcterms:modified>
  <cp:revision>3</cp:revision>
  <dc:subject/>
  <dc:title/>
</cp:coreProperties>
</file>