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8 de març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s Senhores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34/2025, de autoria do Vereador Paulo Henrique Ignácio Pereira, apresentado em Sessão Ordinária realizada no dia 17 de març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io Roberto da Rocha Legal e Iara Regina Bernardes Leg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GAL PERFIS E DECORAÇÕES LTDA.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3-18T13:38:00Z</dcterms:modified>
  <cp:revision>3</cp:revision>
  <dc:subject/>
  <dc:title/>
</cp:coreProperties>
</file>