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7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ecretári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cópia da Moção nº 103/2004, de autoria do Vereador João Batista Bianchini, 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ardo Refinetti Guard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A FAZENDA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4-12-10T15:42:00Z</dcterms:modified>
  <cp:revision>28</cp:revision>
  <dc:subject/>
  <dc:title/>
</cp:coreProperties>
</file>