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29/2025, de autoria do Vereador Marcelo dos Santos Oliveira (Tchelão), apresentado em Sessão Ordinária realizada no dia 17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s Antônio Mutt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DIPLAN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16:00Z</dcterms:modified>
  <cp:revision>3</cp:revision>
  <dc:subject/>
  <dc:title/>
</cp:coreProperties>
</file>