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ício: 005/2015 – lcs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ind w:left="1560" w:hanging="15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F.: Solicitação de Academia ao Ar Livre para os Distritos de Botafogo e Turvínia.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6"/>
          <w:szCs w:val="26"/>
        </w:rPr>
        <w:t>Ciente da sua estreita relação com o nosso município, tem este ofício a especial finalidade de solicitar de Vossa Excelência que envide esforços junto à Secretaria Estadual de Esporte, Lazer e Juventude no sentido de se viabilizar duas Academias ao Ar Livre, sendo uma delas para o Distrito de Botafogo e a outra para o Distrito de Turvínia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Distando em torno de 12 km e 24 km respectivamente da cidade-sede, o Distrito de Botafogo conta com aproximadamente dois mil habitantes, enquanto o Distrito de Turvínia tem cerca de 1000 habitantes. E - </w:t>
      </w:r>
      <w:r>
        <w:rPr>
          <w:rFonts w:cs="Garamond" w:ascii="Garamond" w:hAnsi="Garamond"/>
          <w:i/>
          <w:sz w:val="26"/>
          <w:szCs w:val="26"/>
        </w:rPr>
        <w:t>uma vez que algumas academias ao ar livre já foram instaladas em espaços públicos da cidade-sede e vêm apresentando grande aceitação entre os seus moradores</w:t>
      </w:r>
      <w:r>
        <w:rPr>
          <w:rFonts w:cs="Garamond" w:ascii="Garamond" w:hAnsi="Garamond"/>
          <w:sz w:val="26"/>
          <w:szCs w:val="26"/>
        </w:rPr>
        <w:t xml:space="preserve"> - a população destas localidades (Distritos) também solicita a viabilização da referida benfeitoria, como meio para</w:t>
      </w:r>
      <w:r>
        <w:rPr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raticarem regularmente as</w:t>
      </w:r>
      <w:r>
        <w:rPr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audáveis atividades físicas disponibilizadas, proporcionando-lhes, assim, uma melhor qualidade de vida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rtamente as academias ao ar livre incentivam e contribuem para melhorar a qualidade de vida dos cidadãos, justificando, pois, a intenção de se instalar mais unidades em outros espaços públicos do nosso município, estendendo esta oportunidade também aos bebedourenses residentes fora da cidade-sede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s referidos Distritos, além de terem poucas opções de lazer, estão localizados a uma distância que inviabiliza o fácil acesso dos seus moradores às Academias instaladas na cidade-sede. Assim, o presente encaminhamento naturalmente compartilha da intenção do Governo do Estado em estender o benefício para o maior número possível de cidadãos paulistas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Certo de poder contar com a sua atenção, faço-lhe Senhor Secretário, de par com meus antecipados agradecimentos, protestos de elevada estima e consideração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6"/>
          <w:szCs w:val="26"/>
        </w:rPr>
        <w:t>Bebedouro, Capital Nacional da Laranja, 26 de março de 2015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sé Baptista de Carvalho Net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 – PARTIDO SOLIDARIEDADE</w:t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Excelentíssimo Senhor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uarte Nogueira 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.D. SECRETÁRIO ESTADUAL DE LOGÍSTICA E TRANSPORTES.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AÕ PAUL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820" w:footer="4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1:00Z</dcterms:created>
  <dc:creator>JORGE</dc:creator>
  <dc:description/>
  <dc:language>en-US</dc:language>
  <cp:lastModifiedBy>luis</cp:lastModifiedBy>
  <cp:lastPrinted>2015-03-26T16:41:00Z</cp:lastPrinted>
  <dcterms:modified xsi:type="dcterms:W3CDTF">2015-04-01T15:31:00Z</dcterms:modified>
  <cp:revision>2</cp:revision>
  <dc:subject/>
  <dc:title>PROJETO DE RESOLUÇÃO Nº       / 2009</dc:title>
</cp:coreProperties>
</file>