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5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ria o Prêmio “Couto Ferraz” como homenagem a ser concedida, anualmente, a onze (11) profissionais de educação física de destaque pertencente ao município de Bebedouro,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4 de març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3-16T19:54:00Z</dcterms:modified>
  <cp:revision>31</cp:revision>
  <dc:subject/>
  <dc:title>Ata da 9ª Sessão Ordinária da Câmara Municipal de Bebedouro do ano 2016, realizada em 04/04</dc:title>
</cp:coreProperties>
</file>