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BM/05/2015 - l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3 de junho de 2015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Cs/>
          <w:szCs w:val="28"/>
        </w:rPr>
        <w:t>Senhor Secretário</w:t>
      </w:r>
      <w:r>
        <w:rPr>
          <w:rFonts w:cs="Arial" w:ascii="Arial" w:hAnsi="Arial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8"/>
        </w:rPr>
        <w:t>Tem este a especial finalidade de solicitar a Vossa Senhoria que determine o fechamento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8"/>
        </w:rPr>
        <w:t xml:space="preserve">da Rua General Osório para o tráfego de veículos, nesta data (dia 13/07 - segunda-feira) no período das 16h às 24h, no seu trecho compreendido entre as Ruas Antonio Alves de Toledo e Dr. Oscar Werneck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O motivo da presente solicitação deve-se à realização de uma festa junina que, com raras exceções, se dá anualmente nesta época, quando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8"/>
        </w:rPr>
        <w:t>os moradores (da rua e imediações) e munícipes de outras regiões se reúnem numa salutar confraternizaçã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Lembro que o mesmo pedido fora feito anteriormente por meio do OEVBM/04/2015 – lcs, para o último dia 08 de julho, mas a data do evento teve de ser alterada em razão das circunstâncias climáticas naquele dia.</w:t>
      </w:r>
    </w:p>
    <w:p>
      <w:pPr>
        <w:pStyle w:val="BodyText2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  <w:t>Certo de contar com sua prestimosa atenção, antecipo meus agradecimentos e apresento protestos de estima e elevada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osé Roberto De Rosis Mazeu (Beto Mazzeu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VEREADOR – D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16"/>
        </w:rPr>
      </w:pPr>
      <w:r>
        <w:rPr>
          <w:rFonts w:eastAsia="Calibri" w:cs="Arial" w:ascii="Arial" w:hAnsi="Arial"/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ECRETÁRIO MUNICIPAL DE DEFESA, DESENVOLVIMENTO SOCIAL E CIDADANIA</w:t>
      </w:r>
    </w:p>
    <w:p>
      <w:pPr>
        <w:pStyle w:val="Normal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18:00Z</dcterms:created>
  <dc:creator>Jorge Escher</dc:creator>
  <dc:description/>
  <dc:language>en-US</dc:language>
  <cp:lastModifiedBy>luis</cp:lastModifiedBy>
  <cp:lastPrinted>2015-07-13T15:21:00Z</cp:lastPrinted>
  <dcterms:modified xsi:type="dcterms:W3CDTF">2015-07-16T20:18:00Z</dcterms:modified>
  <cp:revision>2</cp:revision>
  <dc:subject/>
  <dc:title/>
</cp:coreProperties>
</file>