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3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 de março de 202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Projeto de Decreto Legislativo 07/2025, </w:t>
      </w:r>
      <w:r>
        <w:rPr>
          <w:rFonts w:cs="Calibri" w:ascii="Calibri" w:hAnsi="Calibri"/>
          <w:b/>
          <w:bCs/>
        </w:rPr>
        <w:t xml:space="preserve">de autoria da Mesa Diretora, </w:t>
      </w:r>
      <w:r>
        <w:rPr>
          <w:rFonts w:cs="Calibri" w:ascii="Calibri" w:hAnsi="Calibri"/>
          <w:bCs/>
        </w:rPr>
        <w:t>que dá nova redação ao art. 1º do Decreto Legislativo n. 689/2025, que concede o Diploma de Reconhecimento Público Ivete Spada Leite, em comemoração ao Dia Internacional da Mulher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5-03-16T19:16:00Z</dcterms:modified>
  <cp:revision>70</cp:revision>
  <dc:subject/>
  <dc:title>Pauta da  ª Sessão Extraordinária do ano 2024, realizada em</dc:title>
</cp:coreProperties>
</file>