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ROJETO DE DECRETO LEGISLATIVO Nº 7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Dá nova redação ao art. 1º do Decreto Legislativo n. 689/2025 que concede o Diploma de Reconhecimento Público Ivete Spada Leite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O art. 1º do Decreto Legislativo n. 689/2025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Ivete Spada Leite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dabela Marini Carneiro 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Marque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Terra Cosentino Campanell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a Cristina Xavier de Oliveira Simplíci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de Souza Zanelat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do Carmo Amaro Domingos Mor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ea Fiel Barbosa Cerquin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ilda Moraes Coelho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4"/>
          <w:szCs w:val="24"/>
        </w:rPr>
        <w:t>Cássia Simone Rodrigues Stürmer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ília Lima de Souz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Donizete Vinhal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lva de Souz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Sonia de Paul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a Muniz Toled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a Lea Paula Oliv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de Souza Gularte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nete Cristina Xavier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Nanucc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ioneti Maria Padovan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meire Silva Barboza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Francisca Rodrigues Per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na Aparecida da Silva Tavares Matheu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Simieli Pelisson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mes do Nasciment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Rita Aparecida Simieli Soares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da Aparecida Scarvoni Vicente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Izabel Gall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na Carlomagno Lope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ália Cristina Vi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Maria Fernandes Coura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Pâmela Santos Moura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cínia Barbos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Batista Magalhães Silv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úbia Carla Stock de Lim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ria Keytijane Nascimento dos Santo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a Abd Yassine Manz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erly Cristina Peross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Batistel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a Aparecida Lod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Cristina Inácio Gome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març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lterar a redação do art. 1º do Decreto Legislativo n. 689/2025, acrescentando o nome da indicada REGINA BATISTA MAGALHÃES SILVA, atendendendo, assim, aos Decretos Legislativos n. 404/2013 e 496/2017, agraciando com o Diploma de Reconhecimento Público Ivete Spada Leite a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6:00Z</dcterms:created>
  <dc:creator>jorge</dc:creator>
  <dc:description/>
  <dc:language>en-US</dc:language>
  <cp:lastModifiedBy>gabinete2021</cp:lastModifiedBy>
  <cp:lastPrinted>2025-03-14T16:59:00Z</cp:lastPrinted>
  <dcterms:modified xsi:type="dcterms:W3CDTF">2025-03-14T19:56:00Z</dcterms:modified>
  <cp:revision>2</cp:revision>
  <dc:subject/>
  <dc:title>PROJETO DE DECRETO LEGISLATIVO Nº       /2007</dc:title>
</cp:coreProperties>
</file>