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89, DE 10 DE MARÇO DE 2025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>Concede o Diploma de Reconhecimento Público Ivete Spada Leite, em comemoração ao Dia Internacional da Mulher, que especifica e dá outras providências</w:t>
      </w:r>
      <w:r>
        <w:rPr>
          <w:rFonts w:cs="Arial" w:ascii="Arial" w:hAnsi="Arial"/>
          <w:b w:val="false"/>
          <w:sz w:val="22"/>
          <w:szCs w:val="22"/>
        </w:rPr>
        <w:t>.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Mesa Diretora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termos dos Decretos Legislativos n. 404, de 25 de março de 2013, e 496, de 13 de fevereiro de 2017, fica concedido o Diploma de Reconhecimento Público</w:t>
      </w:r>
      <w:r>
        <w:rPr>
          <w:rFonts w:cs="Arial" w:ascii="Arial" w:hAnsi="Arial"/>
          <w:b/>
          <w:sz w:val="22"/>
          <w:szCs w:val="22"/>
        </w:rPr>
        <w:t xml:space="preserve"> Ivete Spada Leite </w:t>
      </w:r>
      <w:r>
        <w:rPr>
          <w:rFonts w:cs="Arial" w:ascii="Arial" w:hAnsi="Arial"/>
          <w:sz w:val="22"/>
          <w:szCs w:val="22"/>
        </w:rPr>
        <w:t xml:space="preserve">às seguintes mulhe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bela Marini Carneiro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a Marq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Maria Terra Cosentino Campanel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a Cristina Xavier de Oliveira Simplíc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a de Souza Zanel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ecida do Carmo Amaro Domingos Morei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ea Fiel Barbosa Cerqui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ilda Moraes Coelh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Simone Rodrigues Stürm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ília Lima de Sou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na Donizete Vinh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nalva de Sou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Sonia de Pau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a Muniz Tole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a Lea Paula Olivei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ês de Souza Gular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ete Cristina Xavie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a Nanuc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ioneti Maria Padov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meire Silva Barboz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Francisca Rodrigues Perei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na Aparecida da Silva Tavares Mathe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e Fátima Simieli Peliss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Gomes do Nascimen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Rita Aparecida Simieli Soare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lda Aparecida Scarvoni Vic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Izabel Gall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na Carlomagno Lop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ália Cristina Viei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ga Maria Fernandes Co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âmela Santos Mour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ínia Barbo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úbia Carla Stock de Li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ria Keytijane Nascimento dos Sant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ra Abd Yassine Manz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ly Cristina Peross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Helena Batiste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a Aparecida Lo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ânia Cristina Inácio Gom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diploma mencionado no artigo anterior será entregue em solenidade nesta Casa de Leis, no dia </w:t>
      </w:r>
      <w:r>
        <w:rPr>
          <w:rFonts w:cs="Arial" w:ascii="Arial" w:hAnsi="Arial"/>
          <w:bCs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 xml:space="preserve"> de março do corrente ano, às 19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decreto legislativo correrão por conta de dotação orçamentári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0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52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3-11T21:55:00Z</dcterms:modified>
  <cp:revision>3</cp:revision>
  <dc:subject/>
  <dc:title>COMISSÃO DE JUSTIÇA E REDAÇÃO</dc:title>
</cp:coreProperties>
</file>