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0" w:name="OLE_LINK1"/>
      <w:bookmarkEnd w:id="0"/>
      <w:r>
        <w:rPr>
          <w:rFonts w:cs="Calibri" w:ascii="Calibri" w:hAnsi="Calibri"/>
          <w:b/>
          <w:bCs/>
        </w:rPr>
        <w:t>7ª Sessão Ordinária de 2025 - Segunda-Feira, 17 de março de 2025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2203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ARTUR ERNESTO HENRIQUE - PARTIDO LIBERAL 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 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ULO HENRIQUE IGNÁCIO PEREIRA - MDB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VICE-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ORGE EMANOEL CARDOSO ROCH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UNIÃO BRASIL                                   1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ONARDO MOURA MUNHOZ - PODEMOS                       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TONIO GANDINI JUNIOR - PARTIDO DOS TRABALHADO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VANETE CRISTINA XAVIER - PARTIDO SOCIAL DEMOCRÁTICO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JOÃO VITOR ALVES MARTINS - PROGRESSISTAS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MARCELO DOS SANTOS DE OLIVEIRA - SOLIDARIEDADE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URO BENEDITO DE LIMA - REPUBLICANOS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TAVIO ALTOBELI YASSINE MANZI - PARTIDO LIBERAL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GNER CASTRO SOUZA - PROGRESSISTAS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RESPONDÊNCIAS RECEBID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ÍCIOS ENVIADOS AO PRESIDENT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do Poder Executivo (resposta a Requerimento)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e Elen Josiane Barca (indica Regina Batista Magalhães Silva para receber o Diploma de Reconhecimento Público referente ao Dia da Mulher)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VITE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- do Conselho Municipal de Defesa dos Direitos da Mulher (convida para o II Fórum do Conselho)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do Conselho Municipal de Defesa dos Direitos da Mulher, Centro Universitário UNIFAFIBE e Centro de Referência e Atendimento à Mulher (convidam para reunião no pátio da Unifafibe)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do Tiro de Guerra - TG 02-006 (convida para a solenidade de matrícula da Turma de Atiradores)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- da Paróquia São João Batista (convida para a Concelebração Eucaristia em Ação de Graças)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ÕE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Vereador Prof. Dr. Gandini - PT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344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 xml:space="preserve">indica ao Prefeito e ao Responsável pelo departamento competente que determinem a construção de uma canaleta de escoamento de água pluvial na esquina da Rua Plauto Guimarães Reiff, bem como determine a limpeza do bueiro que se encontra na mesma rua, defronte ao número 563;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46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 xml:space="preserve">indica ao Prefeito e ao Responsável pelo departamento competente que determinem a troca de iluminação do Ginásio de Esportes José Nogueira Vilela, Residencial Santaell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Vereador Pastor Artur Henrique - PL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320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e ao Diretor de Obras que determinem ao departamento competente que proceda à execução de operação tapa-buraco na Rua Adolfo Pinto, em frente ao número 167 – Centro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322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e ao Diretor de Obras que determinem ao departamento competente que proceda à execução de recapeamento asfáltico na Rua Geraldo Ferreira, Residencial União, por toda extensão da v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323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e ao Diretor de Obras que determinem ao departamento competente que proceda à execução de operação tapa-buraco em frente ao comércio Garagem das Utilidades, na Rua da Prudência, altura do número 781 – Jardim Tropic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29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e ao Secretário Municipal de Segurança Pública e S.I.S. que solicitem um estudo técnico para avaliar a viabilidade da instalação de uma câmera de monitoramento na Rua Sergipe, nas proximidades do viaduto que dá acesso ao bairro Jardim Cláudia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Vereadora Drª Ivanete Xavier - PSD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328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e ao Diretor de Obras que determinem a realização de operação tapa-buraco ou recapeamento asfáltico no cruzamento da Rua Marechal Deodoro da Fonseca com a Rua Ascânio de Carvalho, REITERANDO A INDICAÇÃO 567/2024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30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 xml:space="preserve">indica ao Prefeito e ao Diretor de Obras que determinem a realização de operação tapa-buraco ou recapeamento asfáltico no cruzamento da Rua Carlos Zúgaro com a Avenida Belmiro Dias Batist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31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e ao Diretor de Obras que determinem a realização de operação tapa-buraco ou recapeamento asfáltico no cruzamento da Avenida Professor Francisco Veloso com a Rua Carlos Zúgar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33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 xml:space="preserve">indica ao Prefeito e ao Diretor de Obras que determinem a realização de operação tapa-buraco ou recapeamento asfáltico no cruzamento da Avenida Professor Francisco Veloso com a Rua Margarida Rolck Brunelli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34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 xml:space="preserve">indica ao Prefeito e ao Diretor de Obras que determinem a realização de operação tapa-buraco ou recapeamento asfáltico na Avenida Edne José Piffer, em frente aos números 597/587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35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 xml:space="preserve">indica ao Prefeito e ao Diretor de Obras que determinem a realização de operação tapa-buraco ou recapeamento asfáltico em toda a extensão da Avenida Mário Rímoli, e reconstrução das canaletas de escoamento de água pluvial em todas as vias de acesso à referida Avenid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36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e ao Diretor de Obras que determinem a realização de reparo na canaleta de escoamento de água pluvial na Rua Ângelo Rímoli, cruzamento com a Alameda Cananéia, Jardim Menino Deus I, REITERANDO A INDICAÇÃO Nº 948/2023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es Drª Ivanete Xavier - PSD -, Prof. Dr. Gandini - PT -, Pastor Artur Henrique - PL -, João Vitor Martins - PP -, Léo Munhoz - Podemos -, Maurinho da Farmácia - Republicanos -, Paulo Bola - MDB - e Dr. Vagner Castro - PP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327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 xml:space="preserve">indicam ao Prefeito que proceda com o estudo para implantação do PROGRAMA “CAÇAMBA SOCIAL” no município de Bebedouro, nos termos do anteprojeto em anexo;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Vereador Léo Munhoz - Podemos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26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, juntamente com o Departamento Municipal de Agricultura, Abastecimento e Meio Ambiente, que viabilize a poda de árvores, limpeza dos canteiros e retirada de árvores e galhos caídos na praça do Jardim Casagrand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32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, juntamente com o Departamento de Engenharia Elétrica, que viabilizem a realização de serviços de manutenção elétrica, bem como a troca das lâmpadas por lâmpadas de Led, na praça do Jardim Casagrand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37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, juntamente com o Diretor da Garagem Municipal, que sejam feitos serviços de poda e limpeza de lixo e entulho na praça do Jardim Casagrand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38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, juntamente com o Departamento de Planejamento, Desenvolvimento Urbano e Obras, que sejam feitos serviços de reconstrução de alguns trechos de canteiros, asfaltamento no local de provas de trânsito e cobertura no banheiro, na praça do Jardim Casagrand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39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, juntamente com o Departamento de Planejamento, Desenvolvimento Urbano e Obras e com os dirigentes do Conselho Municipal de Turismo (COMTUR), que sejam realizados estudos para a implantação de uma pista de caminhada no canteiro central do Jardim Alvorada, na Avenida Prefeito Francisco Martins Alvarez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40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, juntamente com o Departamento de Planejamento, Desenvolvimento Urbano e Obras, que viabilizem a realização de serviços de tapa-buraco na Rua Alny Antônio Guimarães, Jardim Casagrande, altura da residência de nº 1753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45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, juntamente com o Departamento de Planejamento, Desenvolvimento Urbano e Obras, que viabilizem a implantação de estacionamento de 45º na Praça Tia Rita, em frente à Capela de Santo Expedito, no Jardim Alvorad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Vereador Tchelão - Solidariedade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317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que determine aos responsáveis o recapeamento asfáltico da rua Mauro de Abreu Izique, que cruza os bairros Jardim Cruzeiro e Jardim Casa Grande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18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que determine aos responsáveis uma atenção especial aos pequenos detalhes na UPA, como por exemplo ter um porta-copos na recepção destinado aos pacientes e acompanhante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19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que determine aos responsáveis o recolhimento de entulho na Alameda Carlos Busse Junior, no bairro Vale do So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21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que determine aos responsáveis o recapeamento asfáltico da rua José Perri, no bairro Jardim Júl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24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que determine aos responsáveis o corte da grama em áreas verdes públicas, o recolhimento do entulho e uma varredura zoonótica em toda a extensão da rua Geraldo Ferreira, que perpassa os bairros Jardim União e São Carlo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25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que determine aos responsáveis, a princípio uma análise minuciosa da situação da rua Eurico Medeiros e, depois, que se faça o necessário para sanar os diversos problemas estruturais dessa via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Otavio Manzi - PL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11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 xml:space="preserve">indica ao Prefeito que determine, junto ao departamento competente, a realização da poda de arborização urbana na praça de lazer Tiradentes, limpeza e instalação de lixeira, na Rua Alagoas, Jardim Marajá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12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que determine, junto ao departamento competente, a realização da poda de arborização urbana e retirada de árvore na praça de lazer do Coreto, na Rua Visconde do Rio Branco, Jardim Paraíso, em frente à sorveter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13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 xml:space="preserve">indica ao Prefeito que determine, junto ao departamento competente, a realização da poda de arborização urbana e limpeza na Praça Monsenhor Aristides da Silveira Leite, Centr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14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 xml:space="preserve">indica ao Prefeito que determine, junto ao departamento competente, a realização de tapa-buracos na Praça Monsenhor Aristides da Silveira Leite, Centr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15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 xml:space="preserve">indica ao Prefeito que determine, junto ao departamento competente, a realização de instalação de lixeiras em cada canteiro da Avenida Joaquim Alves Guimarães, zona norte da cidade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16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 xml:space="preserve">indica ao Prefeito que determine, junto ao departamento competente, a realização da poda de arborização urbana e limpeza na Praça da Santa Casa de Misericórdia de Bebedouro, Rua Dr. Brandão Veras, Centr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43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 xml:space="preserve">indica ao Prefeito que determine, junto ao departamento competente, a realização de operação tapa-buracos em frente à Alameda Xangri-lá, nº 341, Jardim Menino Deus I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Vereador Paulo Bola - MDB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341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e ao Departamento de Planejamento, Desenvolvimento Urbano e Obras, para providenciarem a aplicação de cascalho no desvio aberto para caminhões de cana, localizado entre a vicinal de entrada do povoado de Turvínia e a estrada de terra que leva a Monte Azul Paulista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42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e ao Departamento de Planejamento, Desenvolvimento Urbano e Obras, a construção de seis lombadas no acesso por terra utilizado para o escoamento de caminhões de cana no município de Andes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Dr. Vagner Castro - PP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347/2025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indica ao Prefeito que determine a implantação de 01 (um) redutor de velocidade tipo lombada, a ser instalado na rua Manoel de Oliveira Quinto, Residencial Bebedour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bookmarkStart w:id="1" w:name="OLE_LINK1"/>
      <w:bookmarkEnd w:id="1"/>
      <w:r>
        <w:rPr>
          <w:rFonts w:cs="Calibri" w:ascii="Calibri" w:hAnsi="Calibri"/>
          <w:b/>
          <w:u w:val="single"/>
        </w:rPr>
        <w:t>MOÇÕE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- 29/2025, </w:t>
      </w:r>
      <w:r>
        <w:rPr>
          <w:rFonts w:cs="Calibri" w:ascii="Calibri" w:hAnsi="Calibri"/>
          <w:b/>
        </w:rPr>
        <w:t xml:space="preserve">de autoria do vereador Tchelão - Solidariedade -, </w:t>
      </w:r>
      <w:r>
        <w:rPr>
          <w:rFonts w:cs="Calibri" w:ascii="Calibri" w:hAnsi="Calibri"/>
        </w:rPr>
        <w:t>de APLAUSOS E RECONHECIMENTO à Audiplan, através do senhor Marcos Antonio Mutton, pelos 52 anos da empresa e por sua formidável atuação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30/2025, </w:t>
      </w:r>
      <w:r>
        <w:rPr>
          <w:rFonts w:cs="Calibri" w:ascii="Calibri" w:hAnsi="Calibri"/>
          <w:b/>
        </w:rPr>
        <w:t xml:space="preserve">de autoria do vereador Pastor Artur Henrique - PL -, </w:t>
      </w:r>
      <w:r>
        <w:rPr>
          <w:rFonts w:cs="Calibri" w:ascii="Calibri" w:hAnsi="Calibri"/>
        </w:rPr>
        <w:t>de PESAR à família do Sr. Edvaldo Francisco Vitor, por seu passamento no último dia 10 de març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31/2025, </w:t>
      </w:r>
      <w:r>
        <w:rPr>
          <w:rFonts w:cs="Calibri" w:ascii="Calibri" w:hAnsi="Calibri"/>
          <w:b/>
        </w:rPr>
        <w:t xml:space="preserve">de autoria do vereador Otavio Manzi - PL -, </w:t>
      </w:r>
      <w:r>
        <w:rPr>
          <w:rFonts w:cs="Calibri" w:ascii="Calibri" w:hAnsi="Calibri"/>
        </w:rPr>
        <w:t>de APLAUSOS E RECONHECIMENTO, com o objetivo de parabenizar o FREI GILSON pela iniciativa de reunir mais de 1 milhão de brasileiros em oração todas as manhãs, promovendo um bem comum e soci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32/2025, </w:t>
      </w:r>
      <w:r>
        <w:rPr>
          <w:rFonts w:cs="Calibri" w:ascii="Calibri" w:hAnsi="Calibri"/>
          <w:b/>
        </w:rPr>
        <w:t xml:space="preserve">de autoria do vereador Otavio Manzi - PL -, </w:t>
      </w:r>
      <w:r>
        <w:rPr>
          <w:rFonts w:cs="Calibri" w:ascii="Calibri" w:hAnsi="Calibri"/>
        </w:rPr>
        <w:t xml:space="preserve">de APLAUSOS E RECONHECIMENTO, com o objetivo de parabenizar LUCAS BOVE pelo comprometimento para com nossa cidade, promovendo um bem comum e social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33/2025, </w:t>
      </w:r>
      <w:r>
        <w:rPr>
          <w:rFonts w:cs="Calibri" w:ascii="Calibri" w:hAnsi="Calibri"/>
          <w:b/>
        </w:rPr>
        <w:t xml:space="preserve">de autoria do vereador Paulo Bola - MDB -, </w:t>
      </w:r>
      <w:r>
        <w:rPr>
          <w:rFonts w:cs="Calibri" w:ascii="Calibri" w:hAnsi="Calibri"/>
        </w:rPr>
        <w:t>de APLAUSOS E CONGRATULAÇÕES à Empresa Legal Perfis e Decorações Ltda, nas pessoas dos empresários Marcio Roberto da Rocha Legal e Iara Regina Bernardes Legal, que se domiciliaram com sua família em Bebedouro e acreditaram no potencial da cidade para instalar sua empresa e gerar empregos, sendo uma referência no ramo para toda microrregião há 15 anos, comemorados no dia 04 de janeiro de 2025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34/2025, </w:t>
      </w:r>
      <w:r>
        <w:rPr>
          <w:rFonts w:cs="Calibri" w:ascii="Calibri" w:hAnsi="Calibri"/>
          <w:b/>
        </w:rPr>
        <w:t xml:space="preserve">de autoria do vereador Otavio Manzi - PL -, </w:t>
      </w:r>
      <w:r>
        <w:rPr>
          <w:rFonts w:cs="Calibri" w:ascii="Calibri" w:hAnsi="Calibri"/>
        </w:rPr>
        <w:t xml:space="preserve">de APLAUSOS E RECONHECIMENTO à Louis Dreyfus Company - LDC, pelos novos investimentos agroindustriais em seu empreendiment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35/2025, </w:t>
      </w:r>
      <w:r>
        <w:rPr>
          <w:rFonts w:cs="Calibri" w:ascii="Calibri" w:hAnsi="Calibri"/>
          <w:b/>
        </w:rPr>
        <w:t xml:space="preserve">de autoria dos vereadores Léo Munhoz - Podemos - e Otavio Manzi - PL -, </w:t>
      </w:r>
      <w:r>
        <w:rPr>
          <w:rFonts w:cs="Calibri" w:ascii="Calibri" w:hAnsi="Calibri"/>
        </w:rPr>
        <w:t>de APLAUSOS E RECONHECIMENTO visando parabenizar pela inauguração do empreendimento CTB – Clube de Tiro e Caça Bebedouro –  através de seu proprietário, Heber Alonso Narvaes, e toda a sua equipe de colaboradores, pela significativa contribuição ao desenvolvimento turístico, esportivo e econômico do município, incentivando a continuidade de suas iniciativas que promovem a qualidade de vida e o fortalecimento do setor de lazer e turis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36/2025, </w:t>
      </w:r>
      <w:r>
        <w:rPr>
          <w:rFonts w:cs="Calibri" w:ascii="Calibri" w:hAnsi="Calibri"/>
          <w:b/>
        </w:rPr>
        <w:t xml:space="preserve">de autoria da vereadora Drª Ivanete Xavier - PSD -, </w:t>
      </w:r>
      <w:r>
        <w:rPr>
          <w:rFonts w:cs="Calibri" w:ascii="Calibri" w:hAnsi="Calibri"/>
        </w:rPr>
        <w:t>de PESAR à família de Sergio Luis Cardoso, por seu passamento dia 10 de março últim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QUERIMENTO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- 30/2025, </w:t>
      </w:r>
      <w:r>
        <w:rPr>
          <w:rFonts w:cs="Calibri" w:ascii="Calibri" w:hAnsi="Calibri"/>
          <w:b/>
        </w:rPr>
        <w:t xml:space="preserve">de autoria do vereador Dr. Vagner Castro - PP -, </w:t>
      </w:r>
      <w:r>
        <w:rPr>
          <w:rFonts w:cs="Calibri" w:ascii="Calibri" w:hAnsi="Calibri"/>
        </w:rPr>
        <w:t>requerendo ao Prefeito informações sobre implementação da obrigatoriedade de divulgação da lista de espera por vaga na rede pública de educação básica, conforme a Lei 14.685/23, no município de Bebedouro, dentro do prazo de 15 dias, conforme artigo 87, inciso XV, da Lei Orgânica do Município de Bebedouro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31/2025, </w:t>
      </w:r>
      <w:r>
        <w:rPr>
          <w:rFonts w:cs="Calibri" w:ascii="Calibri" w:hAnsi="Calibri"/>
          <w:b/>
        </w:rPr>
        <w:t xml:space="preserve">de autoria da vereadora Drª Ivanete Xavier - PSD -, </w:t>
      </w:r>
      <w:r>
        <w:rPr>
          <w:rFonts w:cs="Calibri" w:ascii="Calibri" w:hAnsi="Calibri"/>
        </w:rPr>
        <w:t>requerendo ao Prefeito, à Coordenadoria de Acessibilidade e ao CONDEF que respondam a questionamentos referentes à Lei nº 5690/2024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32/2025, </w:t>
      </w:r>
      <w:r>
        <w:rPr>
          <w:rFonts w:cs="Calibri" w:ascii="Calibri" w:hAnsi="Calibri"/>
          <w:b/>
        </w:rPr>
        <w:t xml:space="preserve">de autoria da vereadora Drª Ivanete Xavier - PSD -, </w:t>
      </w:r>
      <w:r>
        <w:rPr>
          <w:rFonts w:cs="Calibri" w:ascii="Calibri" w:hAnsi="Calibri"/>
        </w:rPr>
        <w:t>requerendo ao Prefeito que informe e responda a questionamentos sobre o CRAS Lest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33/2025, </w:t>
      </w:r>
      <w:r>
        <w:rPr>
          <w:rFonts w:cs="Calibri" w:ascii="Calibri" w:hAnsi="Calibri"/>
          <w:b/>
        </w:rPr>
        <w:t xml:space="preserve">de autoria do vereador Prof. Dr. Gandini - PT -, </w:t>
      </w:r>
      <w:r>
        <w:rPr>
          <w:rFonts w:cs="Calibri" w:ascii="Calibri" w:hAnsi="Calibri"/>
        </w:rPr>
        <w:t>requerendo ao Prefeito, informações sobre a criação e manutenção de conselhos municipai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ojeto de Decreto Legislativo 05/2025, </w:t>
      </w:r>
      <w:r>
        <w:rPr>
          <w:rFonts w:cs="Calibri" w:ascii="Calibri" w:hAnsi="Calibri"/>
          <w:b/>
        </w:rPr>
        <w:t>de autoria dos vereadores Pastor Artur Henrique - PL -, Jorge Cardoso - União Brasil - 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Tchelão - Solidariedade -</w:t>
      </w:r>
      <w:r>
        <w:rPr>
          <w:rFonts w:cs="Calibri" w:ascii="Calibri" w:hAnsi="Calibri"/>
        </w:rPr>
        <w:t>, que cria o Prêmio “Couto Ferraz” como homenagem a ser concedida, anualmente, a onze (11) profissionais de educação física de destaque pertencentes ao município de Bebedouro, e dá outras providênci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bCs/>
        <w:i/>
        <w:i/>
        <w:iCs/>
        <w:spacing w:val="6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Camara</cp:lastModifiedBy>
  <cp:lastPrinted>2016-02-18T16:16:00Z</cp:lastPrinted>
  <dcterms:modified xsi:type="dcterms:W3CDTF">2025-03-15T01:23:00Z</dcterms:modified>
  <cp:revision>132</cp:revision>
  <dc:subject/>
  <dc:title>Pauta da  ª Sessão Ordinária do ano 2024, realizada em   /</dc:title>
</cp:coreProperties>
</file>