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/005/2015 – ARLD/FJP - lcs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5 de setembro de 2015.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Sabedores da</w:t>
      </w:r>
      <w:r>
        <w:rPr/>
        <w:t xml:space="preserve"> </w:t>
      </w:r>
      <w:r>
        <w:rPr>
          <w:rFonts w:cs="Arial" w:ascii="Arial" w:hAnsi="Arial"/>
        </w:rPr>
        <w:t>conceituada jornada política que merecidamente o consagra, vimos por meio deste, em prol do nosso município, solicitar seu empenho junto às autoridades e aos órgãos competentes, com o fim de se viabilizar a destinação de 04 (quatro) viaturas para a 3ª Companhia da Polícia Militar de Bebedouro, sendo 02 (duas) motos, do tipo Yamaha XT 660, e, observando a</w:t>
      </w:r>
      <w:r>
        <w:rPr/>
        <w:t xml:space="preserve"> </w:t>
      </w:r>
      <w:r>
        <w:rPr>
          <w:rFonts w:cs="Arial" w:ascii="Arial" w:hAnsi="Arial"/>
        </w:rPr>
        <w:t>tecnologia consagrada</w:t>
      </w:r>
      <w:r>
        <w:rPr/>
        <w:t xml:space="preserve"> </w:t>
      </w:r>
      <w:r>
        <w:rPr>
          <w:rFonts w:cs="Arial" w:ascii="Arial" w:hAnsi="Arial"/>
        </w:rPr>
        <w:t>do motor diesel com excelente potência e torque, acoplado a uma transmissão automática com inteligência artificial de última geração, 02 (duas) picapes do tipo SW4 da Toyot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o falamos em Segurança Pública, que trata de uma questão sensível aos nossos cidadãos, pensamos primeiramente na presença física dos policiais e na respectiva estrutura em que as forças policiais (Civil, Militar, Federal, GCM, etc...) se baseiam para cumprir suas nobres missões constitucionais. Quanto à PM especificamente, destacamos a importância das viaturas solicitadas para reforçar os nobres fins das suas ações na prevenção e combate ao crime neste municípi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o de poder contar com sua valorosa atenção, fazemos-lhe Senhor Deputado, de par com os nossos antecipados agradecimentos,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gelo Rafael Latorre Daolio    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- PSDB</w:t>
        <w:tab/>
        <w:tab/>
        <w:tab/>
        <w:tab/>
        <w:t xml:space="preserve">                            VEREADOR – PSDB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(Presidente do PSDB local)</w:t>
      </w:r>
    </w:p>
    <w:p>
      <w:pPr>
        <w:pStyle w:val="Normal"/>
        <w:rPr>
          <w:rFonts w:ascii="Arial" w:hAnsi="Arial" w:cs="Arial"/>
          <w:b/>
          <w:b/>
          <w:sz w:val="43"/>
          <w:szCs w:val="43"/>
        </w:rPr>
      </w:pPr>
      <w:r>
        <w:rPr>
          <w:rFonts w:cs="Arial" w:ascii="Arial" w:hAnsi="Arial"/>
          <w:b/>
          <w:sz w:val="43"/>
          <w:szCs w:val="43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UEL MOREIRA DA SILVA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SDB/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12:00Z</dcterms:created>
  <dc:creator>JORGE</dc:creator>
  <dc:description/>
  <dc:language>en-US</dc:language>
  <cp:lastModifiedBy>luis</cp:lastModifiedBy>
  <cp:lastPrinted>2015-09-25T12:06:00Z</cp:lastPrinted>
  <dcterms:modified xsi:type="dcterms:W3CDTF">2015-09-25T15:12:00Z</dcterms:modified>
  <cp:revision>2</cp:revision>
  <dc:subject/>
  <dc:title/>
</cp:coreProperties>
</file>