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04/2015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2"/>
          <w:szCs w:val="25"/>
        </w:rPr>
      </w:pPr>
      <w:r>
        <w:rPr>
          <w:b w:val="false"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5"/>
        </w:rPr>
      </w:pPr>
      <w:r>
        <w:rPr>
          <w:rFonts w:cs="Arial" w:ascii="Arial" w:hAnsi="Arial"/>
          <w:b w:val="false"/>
          <w:bCs/>
          <w:color w:val="000000"/>
          <w:sz w:val="22"/>
          <w:szCs w:val="25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20 de janeiro de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zado Senh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-lhe que nos informe o que já foi feito por seu departamento e a Administração em relação ao desenvolvimento econômico e turístico de nossa cidade e o que poderá, na visão empreendedora de Vossa Senhoria, ser feito futura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lareço-lhe que os dados acima são necessários para o estudo que a Incubadora de Negócios da ESPM - Escola Superior de Propaganda e Marketing - pretende realizar com o objetivo de traçar o perfil econômico de Bebedouro e oferecer com o projeto, sob a responsabilidade de Natália Limão Palharini, possíveis negócios que venham a gerar o crescimento econômico de nossa cidade em um futuro próxim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rto de poder contar com a presteza e boa vontade de Vossa Senhoria, subscrevo-me atenciosa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</w:rPr>
        <w:t>1º Secretário da Câmara Municipal de Bebedouro</w:t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cs="Arial" w:ascii="Arial" w:hAnsi="Arial"/>
        </w:rPr>
        <w:t>VEREADOR – PV</w:t>
      </w:r>
    </w:p>
    <w:p>
      <w:pPr>
        <w:pStyle w:val="BodyText2"/>
        <w:rPr>
          <w:rFonts w:ascii="Arial" w:hAnsi="Arial" w:eastAsia="Arial Unicode MS" w:cs="Arial"/>
          <w:b w:val="false"/>
          <w:b w:val="false"/>
          <w:bCs/>
          <w:sz w:val="24"/>
          <w:szCs w:val="24"/>
        </w:rPr>
      </w:pPr>
      <w:r>
        <w:rPr>
          <w:rFonts w:eastAsia="Arial Unicode MS" w:cs="Arial" w:ascii="Arial" w:hAnsi="Arial"/>
          <w:b w:val="false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o</w:t>
      </w:r>
      <w:r>
        <w:rPr>
          <w:rFonts w:cs="Arial" w:ascii="Arial" w:hAnsi="Arial"/>
          <w:color w:val="000000"/>
        </w:rPr>
        <w:t xml:space="preserve"> ilustríssimo Senhor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cas Gibin Seren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O DEPARTAMENTO MUNICIPAL DE DESENVOLVIMENTO ECONÔMICO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EBEDOURO - S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Cs/>
          <w:color w:val="000000"/>
          <w:u w:val="single"/>
        </w:rPr>
      </w:pPr>
      <w:r>
        <w:rPr>
          <w:rFonts w:eastAsia="Arial Unicode MS"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06T10:41:00Z</dcterms:modified>
  <cp:revision>3</cp:revision>
  <dc:subject/>
  <dc:title/>
</cp:coreProperties>
</file>