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N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 xml:space="preserve">º </w:t>
      </w:r>
      <w:r>
        <w:rPr>
          <w:rFonts w:cs="Arial" w:ascii="Arial" w:hAnsi="Arial"/>
          <w:b/>
          <w:sz w:val="28"/>
          <w:szCs w:val="28"/>
          <w:u w:val="single"/>
        </w:rPr>
        <w:t>30/202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Soberano Plenário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Foi com grande pesar que recebemos a notícia do passamento do Sr. Edvaldo Francisco Vitor, no último dia 10 de março. Membro de uma família muito conhecida, respeitada e admirada por todos em nossa comunidade, Edvaldo atualmente residia em São José do Rio Preto, mas suas origens estão em nossa cidade de Bebedouro, onde tinha parte da sua família e muitos amigos. Homem correto, trabalhador e muito respeitado em seu círculo de amizades, era cultivador da paz e do amor. Não por acaso sua presença fará muita falta a todos aqueles que com ele conviviam, permanecendo em nossa saudosa lembrança como uma pessoa digna de confiança e amizade e servindo de exemplo de vida a todos. </w:t>
      </w:r>
    </w:p>
    <w:p>
      <w:pPr>
        <w:pStyle w:val="TextBody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ilho de Plinio Francisco Vitor e Constância Maria de Jesus Vitor, era casado com Adriana Rodrigues Francisco Vitor, com quem teve os filhos William Rafael e Felipe. </w:t>
      </w:r>
    </w:p>
    <w:p>
      <w:pPr>
        <w:pStyle w:val="TextBody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ndo alguém tão querido como Edvaldo, a notícia do seu passamento é um acontecimento muito triste que nos pegou de surpresa e causou muita comoção. </w:t>
      </w:r>
    </w:p>
    <w:p>
      <w:pPr>
        <w:pStyle w:val="TextBody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ta oportunidade estendemos sinceras condolências à enlutada família, em particular, lembrando-os de que o momento é sim de saudade, mas, embora difícil de suportar, sem deixar ofuscar tudo de bom que o já saudoso Edvaldo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TextBody"/>
        <w:spacing w:lineRule="auto" w:line="276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e Legislativo manifesta profundo pesar pelo falecimento de Edvaldo e 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e. </w:t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Cs w:val="24"/>
        </w:rPr>
        <w:t xml:space="preserve">Por tudo o que ficou acima exposto, solicito à Mesa que dê ciência da presente </w:t>
      </w:r>
      <w:r>
        <w:rPr>
          <w:rFonts w:cs="Arial" w:ascii="Arial" w:hAnsi="Arial"/>
          <w:b/>
          <w:szCs w:val="24"/>
          <w:u w:val="single"/>
        </w:rPr>
        <w:t>MOÇÃO DE PESAR</w:t>
      </w:r>
      <w:r>
        <w:rPr>
          <w:rFonts w:cs="Arial" w:ascii="Arial" w:hAnsi="Arial"/>
          <w:szCs w:val="24"/>
        </w:rPr>
        <w:t xml:space="preserve"> à família do Sr. Edvaldo Francisco Vitor, por seu passamento no último dia 10 de março. 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março de 202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- P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3:13:00Z</dcterms:created>
  <dc:creator>JORGE</dc:creator>
  <dc:description/>
  <cp:keywords/>
  <dc:language>en-US</dc:language>
  <cp:lastModifiedBy>Camara</cp:lastModifiedBy>
  <cp:lastPrinted>2013-08-06T11:29:00Z</cp:lastPrinted>
  <dcterms:modified xsi:type="dcterms:W3CDTF">2025-03-12T23:44:00Z</dcterms:modified>
  <cp:revision>3</cp:revision>
  <dc:subject/>
  <dc:title/>
</cp:coreProperties>
</file>