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BM/04/2015 - lc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ebedouro, Capital Nacional da Laranja, 30 de junho de 2015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72"/>
          <w:szCs w:val="72"/>
        </w:rPr>
      </w:pPr>
      <w:r>
        <w:rPr>
          <w:rFonts w:cs="Arial" w:ascii="Arial" w:hAnsi="Arial"/>
          <w:bCs/>
          <w:sz w:val="72"/>
          <w:szCs w:val="72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Cs/>
          <w:szCs w:val="28"/>
        </w:rPr>
        <w:t>Senhor Secretário</w:t>
      </w:r>
      <w:r>
        <w:rPr>
          <w:rFonts w:cs="Arial" w:ascii="Arial" w:hAnsi="Arial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4"/>
          <w:szCs w:val="28"/>
        </w:rPr>
        <w:t>Tem este a especial finalidade de solicitar a Vossa Senhoria que determine o fechamento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8"/>
        </w:rPr>
        <w:t xml:space="preserve">da Rua General Osório para o tráfego de veículos, no próximo dia 08/07 (quarta-feira) no período das 16h às 24h, no seu trecho compreendido entre as Ruas Antonio Alves de Toledo e Dr. Oscar Werneck. 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4"/>
          <w:szCs w:val="28"/>
        </w:rPr>
        <w:t>O motivo da presente solicitação deve-se à realização de uma festa junina que, com raras exceções, se dá anualmente nesta época, quando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8"/>
        </w:rPr>
        <w:t>os moradores (da rua e imediações) e munícipes de outras regiões se reúnem numa salutar confraternização.</w:t>
      </w:r>
    </w:p>
    <w:p>
      <w:pPr>
        <w:pStyle w:val="BodyText2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 w:val="false"/>
          <w:bCs/>
          <w:sz w:val="24"/>
          <w:szCs w:val="28"/>
        </w:rPr>
        <w:t>Certo de contar com sua prestimosa atenção, antecipo meus agradecimentos e apresento protestos de estima e elevada consideraçã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José Roberto De Rosis Mazeu (Beto Mazzeu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VEREADOR – D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rchibaldo Brasil Martinez de Camar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SECRETÁRIO MUNICIPAL DE DEFESA, DESENVOLVIMENTO SOCIAL E CIDADANIA</w:t>
      </w:r>
    </w:p>
    <w:p>
      <w:pPr>
        <w:pStyle w:val="Normal"/>
        <w:jc w:val="both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7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47:00Z</dcterms:created>
  <dc:creator>Jorge Escher</dc:creator>
  <dc:description/>
  <dc:language>en-US</dc:language>
  <cp:lastModifiedBy>luis</cp:lastModifiedBy>
  <cp:lastPrinted>2015-06-30T11:52:00Z</cp:lastPrinted>
  <dcterms:modified xsi:type="dcterms:W3CDTF">2015-06-30T17:47:00Z</dcterms:modified>
  <cp:revision>2</cp:revision>
  <dc:subject/>
  <dc:title/>
</cp:coreProperties>
</file>