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VARLD/004/2015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bCs/>
          <w:sz w:val="22"/>
          <w:szCs w:val="22"/>
        </w:rPr>
        <w:t>Bebedouro, Capital Nacional da Laranja, 31 de agosto de 2015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/C Cerimonial do IMESB “Victório Cardassi”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érgio Seren.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través deste, venho agradecer o convite para participar da abertura da XII Semana Jurídica, a realizar-se no período de 31/08 a 04/09, bem como a solenidade de entrega do título Cidadão Bebedourense ao Exmo. Desembargador José Renato Nalini concedido pelo Poder Legislativo.  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m razão de compromissos assumidos anteriormente, não poderei comparecer aos eventos, desejando-lhes êxito.</w:t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iCs/>
          <w:sz w:val="22"/>
          <w:szCs w:val="22"/>
        </w:rPr>
        <w:t>Entretanto, deixo meus cumprimentos ao Desembargador José Renato Nalini, pela merecida homenagem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rStyle w:val="Spelle"/>
          <w:iCs/>
          <w:sz w:val="22"/>
          <w:szCs w:val="22"/>
        </w:rPr>
        <w:t>Sendo só para o momento, apresento protestos de estima e elevada consideração.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 xml:space="preserve">Angelo Rafael Latorre Daolio 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SDB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53:00Z</dcterms:created>
  <dc:creator>Jorge Escher</dc:creator>
  <dc:description/>
  <dc:language>en-US</dc:language>
  <cp:lastModifiedBy>lidiane</cp:lastModifiedBy>
  <cp:lastPrinted>2015-05-28T10:50:00Z</cp:lastPrinted>
  <dcterms:modified xsi:type="dcterms:W3CDTF">2015-10-14T19:53:00Z</dcterms:modified>
  <cp:revision>2</cp:revision>
  <dc:subject/>
  <dc:title/>
</cp:coreProperties>
</file>