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4/2015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ind w:left="1560" w:hanging="15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.: Solicitação de Academia ao Ar Livre para os Distritos de Botafogo e Turvín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6"/>
          <w:szCs w:val="26"/>
        </w:rPr>
        <w:t>Tem este ofício a especial finalidade de solicitar de Vossa Excelência a disponibilização de duas Academias ao Ar Livre, sendo uma delas para o Distrito de Botafogo e a outra para o Distrito de Turvínia, em nosso municípi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Distando em torno de 12 km e 24 km respectivamente da cidade-sede, o Distrito de Botafogo conta com aproximadamente dois mil habitantes, enquanto o Distrito de Turvínia tem cerca de 1000 habitantes. E - </w:t>
      </w:r>
      <w:r>
        <w:rPr>
          <w:rFonts w:cs="Garamond" w:ascii="Garamond" w:hAnsi="Garamond"/>
          <w:i/>
          <w:sz w:val="26"/>
          <w:szCs w:val="26"/>
        </w:rPr>
        <w:t>uma vez que algumas academias ao ar livre já foram instaladas em espaços públicos da cidade-sede e vêm apresentando grande aceitação entre os seus moradores</w:t>
      </w:r>
      <w:r>
        <w:rPr>
          <w:rFonts w:cs="Garamond" w:ascii="Garamond" w:hAnsi="Garamond"/>
          <w:sz w:val="26"/>
          <w:szCs w:val="26"/>
        </w:rPr>
        <w:t xml:space="preserve"> - a população destas localidades (Distritos) também solicita a viabilização da referida benfeitoria, como meio para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raticarem regularmente as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audáveis atividades físicas disponibilizadas, proporcionando-lhes, assim, uma melhor qualidade de vid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amente as academias ao ar livre incentivam e contribuem para melhorar a qualidade de vida dos cidadãos, justificando, pois, a intenção de se instalar mais unidades em outros espaços públicos do nosso município, estendendo esta oportunidade também aos bebedourenses residentes fora da cidade-sede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s referidos Distritos, além de terem poucas opções de lazer, estão localizados a uma distância que inviabiliza o fácil acesso dos seus moradores às Academias instaladas na cidade-sede. Assim, o presente encaminhamento naturalmente compartilha com a intenção do Governo do Estado em estender o benefício ao maior número possível de cidadãos paulistas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Certo de poder contar com a sua atenção, faço-lhe Senhor Secretário, de par com meus antecipados agradecimentos, protestos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Bebedouro, Capital Nacional da Laranja, 26 de março de 2015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ARTIDO SOLIDARIEDADE</w:t>
      </w:r>
    </w:p>
    <w:p>
      <w:pPr>
        <w:pStyle w:val="Default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an Madeira 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SECRETÁRIO ESTADUAL DE ESPORTE, LAZER E JUVENTUDE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AÕ PAUL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2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30:00Z</dcterms:created>
  <dc:creator>JORGE</dc:creator>
  <dc:description/>
  <dc:language>en-US</dc:language>
  <cp:lastModifiedBy>luis</cp:lastModifiedBy>
  <cp:lastPrinted>2015-03-26T16:48:00Z</cp:lastPrinted>
  <dcterms:modified xsi:type="dcterms:W3CDTF">2015-04-01T15:30:00Z</dcterms:modified>
  <cp:revision>2</cp:revision>
  <dc:subject/>
  <dc:title>PROJETO DE RESOLUÇÃO Nº       / 2009</dc:title>
</cp:coreProperties>
</file>