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s Moções nºs 107, 109, 110, 112 e 113/2004, como também cópias das Moções nºs 103 e 106/2004, de autoria do Vereador João Batista Bianchini, aprovadas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Caram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0T14:13:00Z</cp:lastPrinted>
  <dcterms:modified xsi:type="dcterms:W3CDTF">2004-12-10T16:16:00Z</dcterms:modified>
  <cp:revision>23</cp:revision>
  <dc:subject/>
  <dc:title/>
</cp:coreProperties>
</file>