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3/2015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5"/>
        </w:rPr>
      </w:pPr>
      <w:r>
        <w:rPr>
          <w:rFonts w:cs="Arial" w:ascii="Arial" w:hAnsi="Arial"/>
          <w:b w:val="false"/>
          <w:bCs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20 de janeir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zado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-lhe que, no que compete a Vossa Senhoria, informe-nos dados completos sobre nossa cidade coletados pelo IBGE no último senso realizado, incluindo, se possível, gráficos da faixa etária dos habitantes, sexo, níveis de renda e de formação acadêmica da população e demais dados. Solicito-lhe ainda que nos envie um levantamento completo sobre a quantidade de estabelecimentos de nossa cidade, como farmácias, hospitais, comércio alimentício, ópticas, fábricas, escolas, indústrias e estabelecimentos de prestação de serviços em ger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o-lhe que os dados acima são necessários para o estudo que a Incubadora de Negócios da ESPM - Escola Superior de Propaganda e Marketing - pretende realizar com o objetivo de traçar o perfil econômico de Bebedouro e oferecer com o projeto, sob a responsabilidade de Natália Limão Palharini, possíveis negócios que venham a gerar o crescimento econômico de nossa cidade em um futuro próxim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 de poder contar com a presteza e boa vontade de Vossa Senhoria, subscrevo-me atencios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VEREADOR – PV</w:t>
      </w:r>
    </w:p>
    <w:p>
      <w:pPr>
        <w:pStyle w:val="BodyText2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ilustríssimo Senhor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. Gilmar Aparecido Feltrin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MUNICIPAL DE PLANEJAMENTO E OBRAS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S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000000"/>
          <w:u w:val="single"/>
        </w:rPr>
      </w:pPr>
      <w:r>
        <w:rPr>
          <w:rFonts w:eastAsia="Arial Unicode MS"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6T10:39:00Z</dcterms:modified>
  <cp:revision>3</cp:revision>
  <dc:subject/>
  <dc:title/>
</cp:coreProperties>
</file>